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HO  IS WHO  IN  BRITAI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Who wrote </w:t>
      </w:r>
      <w:r>
        <w:rPr>
          <w:b/>
          <w:i/>
          <w:sz w:val="32"/>
          <w:szCs w:val="32"/>
          <w:lang w:val="en-US"/>
        </w:rPr>
        <w:t>Alice`s Adventures in Wonderland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BBC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is Birmingham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Channel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Roald Dahl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Charles Darwin famous for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name of the present British Queen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was Jerome K. Jerome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was George Stephenson famous for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was Rudyard Kipling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was Isaac Newton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are the Proms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A-level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What are </w:t>
      </w:r>
      <w:r>
        <w:rPr>
          <w:b/>
          <w:i/>
          <w:sz w:val="32"/>
          <w:szCs w:val="32"/>
          <w:lang w:val="en-US"/>
        </w:rPr>
        <w:t>The Beatles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was Benjamin Britten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Burns Night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What is </w:t>
      </w:r>
      <w:r>
        <w:rPr>
          <w:b/>
          <w:i/>
          <w:sz w:val="32"/>
          <w:szCs w:val="32"/>
          <w:lang w:val="en-US"/>
        </w:rPr>
        <w:t>Cadbury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What is </w:t>
      </w:r>
      <w:r>
        <w:rPr>
          <w:b/>
          <w:i/>
          <w:sz w:val="32"/>
          <w:szCs w:val="32"/>
          <w:lang w:val="en-US"/>
        </w:rPr>
        <w:t>Cats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was Agatha Christie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was Sir Winston Churchill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Daniel Defoe famous for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Edinburgh Festival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was Michael Faraday famous for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What is </w:t>
      </w:r>
      <w:r>
        <w:rPr>
          <w:b/>
          <w:i/>
          <w:sz w:val="32"/>
          <w:szCs w:val="32"/>
          <w:lang w:val="en-US"/>
        </w:rPr>
        <w:t>the Globe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is Haggis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is Halloween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ITV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is Jacket Potato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o is </w:t>
      </w:r>
      <w:r>
        <w:rPr>
          <w:b/>
          <w:i/>
          <w:sz w:val="32"/>
          <w:szCs w:val="32"/>
          <w:lang w:val="en-US"/>
        </w:rPr>
        <w:t>Jackie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What is </w:t>
      </w:r>
      <w:r>
        <w:rPr>
          <w:b/>
          <w:i/>
          <w:sz w:val="32"/>
          <w:szCs w:val="32"/>
          <w:lang w:val="en-US"/>
        </w:rPr>
        <w:t>Just  Seventeen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Lingua Franca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What is </w:t>
      </w:r>
      <w:r>
        <w:rPr>
          <w:b/>
          <w:i/>
          <w:sz w:val="32"/>
          <w:szCs w:val="32"/>
          <w:lang w:val="en-US"/>
        </w:rPr>
        <w:t>Manchester United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William Shakespeare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Stratford-upon- Avon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is </w:t>
      </w:r>
      <w:r>
        <w:rPr>
          <w:b/>
          <w:i/>
          <w:sz w:val="32"/>
          <w:szCs w:val="32"/>
          <w:lang w:val="en-US"/>
        </w:rPr>
        <w:t>the Times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wis Carroll wrote the book Alice`s Adventures in Wonderlan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BC I the British Broadcasting Corpora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irmingham is the second largest city in Britain, an industrial cent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hannel is the piece of water between France and Britai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ald Dahl is  children writ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rles Darwin is famous for important ideas about he animal- and plant worl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name of the present British Queen is Elizabeth II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was an English writer of humorous stori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invented the first steam locomotiv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was an English writer, famous for his Jungle book, was awarded the Nobel Prize, 1907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was an English physicist and mathematician, discovered the law of gravitation and othe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ose are Promenade concerts in the Albert Hall, sponsored by the BBC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-level is a higher standard of examinations in British educational syste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. Britten was an English composer of music, including opera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. Night is is birthday of R. Burns, celebrated in many countries in the form of traditional supp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dbury is an English company which makes chocolat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ts is a musical by A. L. Web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 Christie was an English writer of detective stori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r W. Churchill was a British politician and Prime Minister during the World War II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was an English writer, his most famous novel is “Robinson Cruso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is the festival of music and drama in August/ September in different towns of Scotlan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was famous for his works in magneto-electricit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lobe is the theatre in London where Shakespeare`s plays were first perform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ggis is a traditional food in Scotlan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lloween is a holiday on October, 31, when ghoasts and  witches appear and play trick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V is Independent Television, sponsored by advertis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is potato cooked in the skin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Jackie is the magazine for girls of 12-14, ful lof romantic stories, music, advic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ust Seventeen is the British magazine for teenagers with articles on pop music, beauty, a problem pag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ngua Franca is a language used between people whose native languages are differ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nchester United is a football team with a long history of succes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is is a British daily or Sunday serious pap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. Shakespeare is the greatest English writer of plays (Romeo and Juliet, Hamlet, Othello, King Lear) and poem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t is Shakespeare`s birth place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is a national daily paper in Brit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4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47:00Z</dcterms:created>
  <dc:creator>No name</dc:creator>
  <dc:description/>
  <cp:keywords/>
  <dc:language>en-US</dc:language>
  <cp:lastModifiedBy>LYDMILA</cp:lastModifiedBy>
  <dcterms:modified xsi:type="dcterms:W3CDTF">2009-05-11T02:22:00Z</dcterms:modified>
  <cp:revision>12</cp:revision>
  <dc:subject/>
  <dc:title> WHAT IS WHAT  IN  BRITAIN</dc:title>
</cp:coreProperties>
</file>