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щественного наблюдател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щественный наблюдатель имее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нормативными правовыми актами, регулирующими проведение  ЕГЭ, инструкциями по вопросам организационно-технологического обеспечения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ть в день проведения экзамена в ППЭ (в период проведения государственной (итоговой) аттестации и приёма вступительных испытаний в образовательные учреждения среднего и высшего профессионального образования), в том числе находиться в аудиториях на одном, нескольких или на всех этапах подготовки и проведения экзамена (во время 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и отправки организаторами пакетов с заполненными бланками ответов в ЦМКО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ть в ГЭК и департамент замечания и предложения по совершенствованию организации  проведения  ЕГ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        </w:t>
      </w:r>
      <w:r>
        <w:rPr>
          <w:b/>
          <w:i/>
          <w:sz w:val="28"/>
          <w:szCs w:val="28"/>
        </w:rPr>
        <w:t xml:space="preserve">Общественный  наблюда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иться с инструкциями, регламентирующими процедуру проведения экза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ть с собой при посещении ППЭ и предъявлять организаторам документ, удостоверяющий личность, и удостоверение   общественного наблю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ить отметку в удостоверении  общественного наблюдателя о дате и времени  всех  посещений  им  ППЭ,  заверенную  подписью  руководителя  ППЭ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елать под роспись отметку в протоколе проведения экзамена в данном ППЭ о наличии или отсутствии замеч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меченных нарушениях в организации проведения экзамена в данном ППЭ  направить в этот же день сообщение в письменной форме в ГЭК и департамен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наблюдатель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шиваться в ход подготовки и проведения ЕГЭ (рассадки экзаменующихся, вскрытия пакетов с заданиями, инструктажа, заполнения и сдачи экзаменующимися бланков ответов, упаковки и отправки пакетов с заполненными бланками ЕГЭ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ить или выходить из аудитории во время экзамена (заполнения экзаменующимися бланков от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ть содействие или отвлекать экзаменующихся при заполнении бланков ответов во время экзамена, в том числе задавать вопросы, делать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ься в аудитории средствами мобильной связи, фото и видеоаппаратур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указанных требований общественный наблюдатель удаляется из аудитории организаторами ПП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й наблюдатель несё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5:00Z</dcterms:created>
  <dc:creator>Зам. Директора</dc:creator>
  <dc:description/>
  <cp:keywords/>
  <dc:language>en-US</dc:language>
  <cp:lastModifiedBy>Зам. Директора</cp:lastModifiedBy>
  <cp:lastPrinted>2010-05-20T17:54:00Z</cp:lastPrinted>
  <dcterms:modified xsi:type="dcterms:W3CDTF">2010-05-20T09:54:00Z</dcterms:modified>
  <cp:revision>4</cp:revision>
  <dc:subject/>
  <dc:title>Права и обязанности общественного наблюдателя</dc:title>
</cp:coreProperties>
</file>