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  ПОРЯДКЕ  ПРОВЕДЕНИЯ  ГОСУДАРСТВЕННОЙ  (ИТОГОВОЙ)  АТТЕСТАЦИИ  ВЫПУСКНИКОВ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КЛАССОВ  ОУ  КЕМЕРОВСКОЙ  ОБЛАСТИ,  ОРГАНИЗУЕМОЙ  РЕГИОНАЛЬНЫМИ ЭКЗАМЕНАЦИОННЫМИ  КОМИСС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1. Эксперимент  проводится  в  соответствии  с  Законом  РФ  «Об  образовании»,  Положением  о  государственной  (итоговой)  аттестации  выпускников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>)  классов  ОУ  РФ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2. Результаты  экзаменов  в  условиях  проведения  эксперимента  признаются  ОУ  в  качестве  основных  показателей  образовательных  достижений  выпускников,  окончивших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ступень  общего  образования,  и  используются  при  зачислении  в  профильные  классы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ступени  общего 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УЧАСТИЯ  В  ЭКСПЕРИМЕН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Целями  участия  в  эксперименте  является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 единой  объективной  независимой  системы  оценки  качества  образования  выпускников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 ответственности  ОУ  за  качество  подготовки  учащихся  на  ступени  общего  образования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 преемственности  основного  общего  и  среднего  (полного)  общего  образования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 государственного  контроля  и  управления  качеством  образования  на   основе  независимой  оценки  уровня  подготовки  выпуск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ПРОВЕДЕНИЯ  ЭКСПЕРИМЕНТ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Государственная  (итоговая)  аттестация  выпускников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классов  ОУ,  участвующих  в  эксперименте,  организуется  в  следующей  форм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исьменный  экзамен  по  алгебре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исьменный  экзамен  по  русскому  языку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два  экзамена  по  выбору  выпускника  из  числа  предметов,  изучавшихся  в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класс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явление  о  сдаче  экзаменов  подается  выпускником  в  письменной  форме  на  имя  руководителя  своего  ОУ  не  позднее  15   апр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Экзамены  начинаются  в  устанавливаемые  приказом  департамента  образования  и  науки  день  и  время  с  осуществлением  подготовительных  мероприятий  (вскрытие  конверта,  выдача  индивидуальных  экзаменационных  пакетов,  проведение  инструктажа  выпускников,  заполнение  титульных  листов),  на  которые  выделяется  до  30  мину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зультаты  проверенных  экзаменационных  работ  выпускников  объявляются  муниципальной  экзаменационной  комиссией  не  позднее,  чем  за  один  день  до  даты  следующего  экзамен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  выставлении  итоговых  отметок  в  аттестат  об  основном  общем  образовании  выпускников,  участвующих  в  эксперименте,  администрация  ОУ  руководствуется  следующим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 разнице  в  один  балл  годовой отметки  и  отметки,  полученной  на  экзамене,  выставляется  более  высокая  итоговая  отметк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 разнице  более,  чем    один  балл,  выставляется  отметка,  полученная  как  среднее  арифметическое  годовой  отметки  и  экзаменационной  отме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 Выпускник,  получивший  на  экзамене  в  условиях  эксперимента  неудовлетворительную  отметку,  допускается  к  повторной  аттестации  по  этому  (этим)  предмету  (предметам)  по  текстам  экзаменационных  заданий  с  использованием  другого  вариан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 Выпускники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классов,  не  согласные  с  отметкой,  полученной  на  экзаменах,  а  также  в  случае  нарушений  процедуры  экзаменов,  приведших  к  снижению  отметки,  имеют  право  подать  апелляцию  в  письменной  форме  в  муниципальную  конфликтную  комиссию  в  сроки,  установленные  Положением  о  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В  случае  несогласия  с  решением  муниципальной  конфликтной  комиссии,  выпускник  и  его  родители (законные  представители) имеют  право  обратиться  в  областную  конфликтную  комиссию  в  течение  трех дней  со  дня  объявления  решения  муниципальной  конфликтной  комисси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28:00Z</dcterms:created>
  <dc:creator>xp</dc:creator>
  <dc:description/>
  <cp:keywords/>
  <dc:language>en-US</dc:language>
  <cp:lastModifiedBy>Зам. Директора</cp:lastModifiedBy>
  <cp:lastPrinted>2010-05-14T11:03:00Z</cp:lastPrinted>
  <dcterms:modified xsi:type="dcterms:W3CDTF">2010-05-14T03:03:00Z</dcterms:modified>
  <cp:revision>6</cp:revision>
  <dc:subject/>
  <dc:title>ПОЛОЖЕНИЕ</dc:title>
</cp:coreProperties>
</file>