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О  ПОДГОТОВКЕ  К  ГИА –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– 2011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 </w:t>
      </w:r>
      <w:r>
        <w:rPr>
          <w:sz w:val="28"/>
          <w:szCs w:val="28"/>
        </w:rPr>
        <w:t xml:space="preserve">выработка  подходов  к  подготовке  ГИА – 9  по  русскому  языку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тематике,    географии,  биологии,  физике,  химии,  истори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еств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 помощь  учителям – предметникам,  работающим  в  9-ых  классах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ка  обязательного  перечня  содержательных  элементов  государственного  образовательного  стандарта,  необходимого  для  успешного  выполнения  тестовых  заданий  ГИА – 9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а  единых  подходов  к  проверке  и  оцениванию  уровня  и  качества  обученности  выпускников  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ировка  учителей – предметников  на  выбор  оптимальных  современных  подходов  в  обучении,  способствующих  успешной  сдаче  государственной  (итоговой)  аттестации  в  новой 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мощь  выпускникам  при  подготовке  к  ГИА – 9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орректировать  предметные  компетенции  выпускников  на  базовом  уровне  (для  выполнения  заданий  части  А),  на  повышенном  уровне  (для  выполнения  заданий  части  В)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знакомить  выпускников  с  критериями  оценивания  ответов,  в  том  числе  на  задание  части  С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ить  выпускников  работать  в  формате  ГИА - 9,  познакомить  с  процедурой  экзамен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Подготовка  персонала,  участвующего  в  процедуре  ГИА – 9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ить  необходимое  число  организаторов  ГИА – 9  в  аудиториях  для  проведения  процедуры  экзаменов  без  наруш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 экспертов  для  проверки  заданий  части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нформирование  родителей  выпускник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  условиях  проведения  ГИА – 9  в  2010  год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 процедуре  проведения  ГИА – 9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 трудностях,  возникающих  у  выпускников,  при  выполнении  тестовых  заданий  ГИА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ДИРЕК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О.А. Яков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 ОРГАНИЗАЦИИ  ПОДГОТОВКИ  К  ГИА –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– 2011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33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ический  совет  по  обеспечению  государственных  гарантий  доступности  качественного  образования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:  «Утверждение  плана – графика  подготовки  ОУ  к  государственной  (итоговой)  аттестации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 при   заместителе  директора  по  УВР:  «О  подготовке  к  ГИА – 9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 ШМ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енное  совещание:  «Организация  подготовительной  работы  к  ГИА – 9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полнение  перечня  учебной  литературы,  материалов,  сайтов  по  подготовке  к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 о  назначении  ответственного  за  ГИА – 9  в  О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иказ  о  назначении  ответственного  за  создание  базы  данных  обучающихся </w:t>
            </w:r>
          </w:p>
          <w:p>
            <w:pPr>
              <w:pStyle w:val="Normal"/>
              <w:rPr/>
            </w:pPr>
            <w:r>
              <w:rPr/>
              <w:t>9 – ых  класс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обучаю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ирование  по вопросам  подготовки  к  ГИА – 9: 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ГИА – 9;</w:t>
            </w:r>
          </w:p>
          <w:p>
            <w:pPr>
              <w:pStyle w:val="Normal"/>
              <w:rPr/>
            </w:pPr>
            <w:r>
              <w:rPr/>
              <w:t>- правилами  поведения  на  ГИА – 9;</w:t>
            </w:r>
          </w:p>
          <w:p>
            <w:pPr>
              <w:pStyle w:val="Normal"/>
              <w:rPr/>
            </w:pPr>
            <w:r>
              <w:rPr/>
              <w:t>- сайтами  по подготовке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 УВ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ые  вопросы  государственной  (итоговой)  аттестации  в  новой  фор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 УВР,  классные  руководи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ая 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 учителей  русского  языка,   математики,  учащихся  к  новому  виду  итоговой  аттестации  в  новой  форме 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-ых  классах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 УВР,  руководители  ШМО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 готовности  учащихся  выполнять  задания  различного  уровня  сложност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русского  языка  и  математ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 с  классными  руководителями  9-ых  класс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 и  анализ  рекомендаций  для  учителей – предметников  по  вопросам  подготовки  к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,  учителя - предметники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информационного  стенда  для  учащихся  и  их  родителе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 учебной  нагрузки  обучающихся  9-ых  классов.  (собеседование  с  учителями – предметникам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 по  тренировке  заполнения  бланков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 консультирование  обучающихся  по  вопросам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 собрание  «Ознакомление  родителей  с  Положением  о  проведении  государственной  (итоговой)  аттестации  выпускников  9-ых  классов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 с  классными  руководителями  по  выявлению  «группы  риска»  на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 – просветительская  работа  по  подготовке  и  проведению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1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ивно – методическая  работа  с  классными  руководителями,  учителями,  учащимися,  родителями  о  целях  и  технологиях  проведения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 классных  методических  уголков  по  подготовке  к  ГИА –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базы  данных  о  членах  экспертных  предметных  комисси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 УВР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 наличия  копий  паспортов  в  личных делах  обучающихс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 договоров  на  репетиционный  экзамен  по  русскому  язык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сихологическая  подготовка  к  ГИА  учащихся  9 –ых  классов.  Индивидуальное  консультирование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 с  заданиями  различной  сложности. Работа  с  бланкам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формление  листа  ознакомления  обучающихся  9-ых  классов  с  документами,  регламентирующими  проведение  государственной  (итоговой)  аттестации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ое  информирование  и  консультирование  родителей  обучающихся  9-ых  классов  по  вопросам  ГИА – 9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 вопросов,  связанных  с  качественной подготовкой  к  ГИА – 9  на  заседаниях  ШМО  учителей  гуманитарного  и  естественно – математического  цикл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ШМО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и  распространение  образцов  тестов  на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 УВР,  учителя - предметн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 информационных  материалов  для  проведения  родительского  собр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 УВ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 листа  ознакомления  родителей  с  нормативными  документами,  регламентирующими  проведение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вичное  анкетирование  по  выбору  предмет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обучаю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 к  проведению  репетиционного  экзамена  по  русскому  языку  (заполнение  бланков  ответов)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 репетиционного  экзамена  по  русскому  языку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 внутришкольного  мониторинга  качества  образования  за  первое  полугодие  в 8- 9-ых  классах  по  русскому  языку,  математике,  биологии,  физике (тестирование,  по  русскому – изложение  с  элементами  сочинения)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,  руководители  ШМ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 для  родителей   прямой  телефонной  линии  по  вопросам  ГИА - 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 с  классными  руководителями.  Совместный  контроль  за  подготовкой  к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 ШМО  «Анализ  контроля  качества  образования  в  5 – 9  классах  за   первое  полугоди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ШМО  гуманитарного  и  естественно – математического  цикл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 результатов  репетиционного  экзамена  по  русскому  языку.  (ШМ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 опыта  проведения  ГИА – 9  прошлых  лет  (по  материалам  сайт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9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обучаю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 дополнительных  занятий по  предметам  (русский,  математика,  обществознание,  география,  биология, физика)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тслеживание  подготовки  к  экзаменам  обучающихся  «группы 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ое  информирование  и  консультирование  по  вопросам,  связанным  с  ГИА – 9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,  классные  руководи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 проведения  дополнительных  занятий  по  подготовке  к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раздаточных  материалов:  «Памятки  для  участвующих  в  ГИА – 9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 при  директоре: «Подготовка  к  государственной  (итоговой)  аттестации  в  условиях  независимой  оценки  качества  образовани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 библиотеки  по  приобретению  литературы  для  подготовки  к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2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равка  о  подготовке  к  государственной  (итоговой)  аттестации  выпускников  9-ых  классов  в  условиях  независимой  оценки  качества  образования. </w:t>
            </w:r>
          </w:p>
          <w:p>
            <w:pPr>
              <w:pStyle w:val="Normal"/>
              <w:rPr/>
            </w:pPr>
            <w:r>
              <w:rPr/>
              <w:t>2. Сбор  письменных  заявлений  выпускников  о выборе  экзаменов  в  новой  форм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 договоров  на  репетиционный  экзамен  по  математик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омендации  по  подготовке  к  ГИА -9  с  использованием  мультимедийной  презент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полнение  тестовых  работ  по  математике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математ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 собрание  «Как  помочь  детям  при  подготовке  к  ГИА  с  использованием   мультимедийной  презент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 УВР,  классные  руководители  9-ых  класс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 «Модели  учебной  деятельности,  используемые  при  подготовке  к  ГИА – 9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,  учителя - предметники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 стол  по  подготовке  к  государственной (итоговой)  аттестации  «А  я  делаю  так…»  (обмен  опытом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 классных  уголков  по  подготовке  к  ГИА – 9  (сменность  материало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зам.  директора  по  УВ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 уточненных  данных  о  выборе  экзаменов  выпускниками  в  форме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 для родителей  прямой  телефонной  линии  по  вопросам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 информации  о  посещаемости  занятий  обучающимися  9 – ых  класс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 при   заместителе  директора  по  УВР: «Посещаемость  занятий  обучающимися  9-ых  класс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к  репетиционному  экзамену  по 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математики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 дополнительных  занятий  учащимися  группы  рис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 при  заместителе  директора  по  УВР  «Государственная  итоговая  аттестация  выпускников  9-ых  класс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дсовет  «О  государственной  (итоговой)  аттестации  выпускников  9-ых  класс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дание  приказов,  регламентирующих  проведение  государственную  (итоговую)  аттестацию  выпускников  9-ых  класс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 сводной  таблицы   (списков)  участников  экзаменационных  испытаний  по  выбор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 подготовка  к  ГИА - 9</w:t>
            </w:r>
          </w:p>
          <w:p>
            <w:pPr>
              <w:pStyle w:val="Normal"/>
              <w:rPr/>
            </w:pPr>
            <w:r>
              <w:rPr/>
              <w:t>Тренинг  «Я  готовлюсь  к  ГИА – 9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 с  заданиями  различной  сложности.  Работа  по  заполнению  бланк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ое  информирование  и  консультирование  родителей  по  вопросам  ГИА – 9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 подготовки  к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 списков  учащихся,  сдающих  экзамены  по  выбору  на  стенде  по  экзамена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,  утверждение  расписания  экзаменов. Размещение  его  на  стенд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 и  утверждение  графика  консультаци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дсовет  по  допуску  обучающихся  9-ых  классов  к  государственной  (итоговой)  аттест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щание  при  директоре  «О  готовности  ОУ  к  проведению  государственной  (итоговой)  аттестации  выпускников  9-ых  классов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приказа  о  допуске  обучающихся  9-ых  классов  к  государственной  (итоговой)  аттес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ирование по  математике  и  русскому  язык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,  руководители  ШМО</w:t>
            </w:r>
          </w:p>
        </w:tc>
      </w:tr>
      <w:tr>
        <w:trPr>
          <w:trHeight w:val="11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 заданиями  различной  сложности  по русскому  языку,  математике,  биологии,  географии,  обществознанию,  физик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ая  работа  с  обучающимися  «группы  риска»:  «Мои  затруднения  при  подготовке  к  ГИА – 9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  собрание  «Впереди  экзамены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,  классные  руководител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 для родителей  прямой  телефонной  линии  по  вопросам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ая  работа  с  классными  руководителям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 государственной (итоговой)  аттестации  выпускников  9-ых  класс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 директора  по УВР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 учителей  «ГИА – 9:  опыт  и  проблемы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дсовет  «Об  окончании  школы  обучающимися  9-ых  класс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 отчетов по  результатам  ГИА - 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 справки  о  качестве  проведения  и  результатах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олнение  свидетельств  о  сдаче  ГИА – 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 заполнение  свидетельст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14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горитм  контроля  подготовительной  работы  к  ГИА –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 – 2011  учебный 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й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й  клас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работа  с  тестами  по  новой  форме  аттестации  (русский  язык,  алгеб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стами  по  новой  форме  аттестации  (русский  язык,  алгебр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работа  с  тестами  по  новой  форме  аттестации  (русский  язык,  алгеб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стами  по  новой  форме  аттестации  (русский  язык,  алгебр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качества  образования  за  первое  полугодие  (русский  язык – изложение  с  элементами  сочинения;  математика,  биология,  физика – тес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петиционный  экзамен  по  русскому  языку.</w:t>
            </w:r>
          </w:p>
          <w:p>
            <w:pPr>
              <w:pStyle w:val="Normal"/>
              <w:rPr/>
            </w:pPr>
            <w:r>
              <w:rPr/>
              <w:t>2. Мониторинг  качества  образования  за  первое  полугодие  (русский  язык – изложение  с  элементами  сочинения;  математика,  биология,  физика – тес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работа  с  тестами  по  новой  форме  аттестации  на  учебных  занятиях  (по  темам,  разделам  программ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стами  по  новой  форме  аттестации  по  русскому  языку,  математике,  биологии,  географии,  химии,  физике,  обществознанию,  истор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работа  с  тестами  по  новой  форме  аттестации  на  учебных  занятиях  (по  темам,  разделам  программ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стами  по  новой  форме  аттестации  по  русскому  языку,  математике,  биологии,  географии,  химии,  физике,  обществознанию,  истор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работа  с  тестами  по  новой  форме  аттестации  на  учебных  занятиях  (по  темам,  разделам  программ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 экзамен  по математик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работа  с  тестами  по  новой  форме  аттестации  на  учебных  занятиях  (по  темам,  разделам  программ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стами  по  новой  форме  аттестации  по  русскому  языку,  математике,  биологии,  географии,  химии,  физике,  обществознанию,  истор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работа  с  тестами  по  новой  форме  аттестации  на  учебных  занятиях  (по  темам,  разделам  программ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 внутришкольный экзамен  по  русскому  языку  и математик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52:00Z</dcterms:created>
  <dc:creator>Зам. Директора</dc:creator>
  <dc:description/>
  <cp:keywords/>
  <dc:language>en-US</dc:language>
  <cp:lastModifiedBy>Зам. Директора</cp:lastModifiedBy>
  <cp:lastPrinted>2010-06-04T15:19:00Z</cp:lastPrinted>
  <dcterms:modified xsi:type="dcterms:W3CDTF">2010-08-24T03:15:00Z</dcterms:modified>
  <cp:revision>4</cp:revision>
  <dc:subject/>
  <dc:title>ПЛАН  ПО  ПОДГОТОВКЕ  К  ГИА – 9</dc:title>
</cp:coreProperties>
</file>