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внеклассного  мероприят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 фоне  мелодии  «Одинокий  пастух»   звучит  магнитофонная  запи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нецкий  край,  тебя  не  встретишь  краш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 весь  в  огнях,  в  строительных  ле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нецкий  край,  родное  сердце  наш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,  как  солдат  бессмертный  на  часа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  сменяется,  звучит  бодрая  мелодия  первых  пятилеток,  затем  стихает)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Отрывок  из  стихотворения  В.Маяковского  «Рассказ  товарища  Хренова  о  Кузнецкстрое  и  о людях  Кузнецка»  </w:t>
      </w:r>
      <w:r>
        <w:rPr>
          <w:i/>
          <w:sz w:val="28"/>
          <w:szCs w:val="28"/>
          <w:u w:val="single"/>
        </w:rPr>
        <w:t>(Слайдовый  показ  памятника  В.В. Маяковско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 По  небу  тучи  бегают,    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ождями  сумрак  сжат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од  старою  телегою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рабочие  лежат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  слышит  шепот  гордый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ода и  под  и  над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уппа  учащихся  из – за  занавеса</w:t>
      </w:r>
      <w:r>
        <w:rPr>
          <w:sz w:val="28"/>
          <w:szCs w:val="28"/>
        </w:rPr>
        <w:t>:       Через  четыре 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десь  будет  город – са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Здесь  взрывы  закудахтают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 разгон  медвежьих  банд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  взроет  недра  шахтою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угольный  «Гигант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десь  встанут  стройки  стенам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удками  пар  сип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Мы  в  сотню  солнц  мартенами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оспламеним  Сибир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уппа  учащихся  из  зала:</w:t>
      </w:r>
      <w:r>
        <w:rPr>
          <w:sz w:val="28"/>
          <w:szCs w:val="28"/>
        </w:rPr>
        <w:t xml:space="preserve">       Я  знаю – город  буд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Я  знаю – саду  цве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гда  такие  лю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 стране  в  советской  есть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лова  на  слайде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Эти  прекрасные  строки  поэта  Владимира  Маяковского  стали  программой  развития  и  визитной  карточкой  Новокузнецка.  Так начиналась  промышленная  история  нашего  города,  а  откуда  же  идут  его  истоки?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  Чтобы   ответить  на  этот  вопрос,  мы  приглашаем  Вас  на  экскурсию  в  музей  восковых  фигур.    </w:t>
      </w:r>
      <w:r>
        <w:rPr>
          <w:i/>
          <w:sz w:val="28"/>
          <w:szCs w:val="28"/>
          <w:u w:val="single"/>
        </w:rPr>
        <w:t>(Название  музея  на  слайде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ид.</w:t>
      </w:r>
      <w:r>
        <w:rPr>
          <w:sz w:val="28"/>
          <w:szCs w:val="28"/>
        </w:rPr>
        <w:t xml:space="preserve">   Добро  пожаловать,  дорогие  друзья!  Я  буду  вашим  гидом  в  экскурсии  по  музею.  Итак,  в  пу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Чтец.     </w:t>
      </w:r>
      <w:r>
        <w:rPr>
          <w:sz w:val="28"/>
          <w:szCs w:val="28"/>
        </w:rPr>
        <w:t>Нет  в  России  города  без  славы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Местной,  повсеместной,  мировой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На  своих  птенцов  глядит  держава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Видит  их  с  горы  сторожевой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Видит  их  больших  и  малых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У  подножья  гор,  в  степях  своих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Видит  их  почти  что  годовалых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 тысячелетних  видит  их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Видит  их  героев,  ветеранов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Тяжела  их  поступь  и  легка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Слава  их  прошла  за  океаны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Словно  щит,  на  их  груди  века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Гид.</w:t>
      </w:r>
      <w:r>
        <w:rPr>
          <w:sz w:val="28"/>
          <w:szCs w:val="28"/>
        </w:rPr>
        <w:t xml:space="preserve">   Начиналась  наша  история  в  далеком  1618  году,  когда  на  берегу  Томи  у  устья  Кондомы  был  заложен  Кузнецкий  острог.  (</w:t>
      </w:r>
      <w:r>
        <w:rPr>
          <w:i/>
          <w:sz w:val="28"/>
          <w:szCs w:val="28"/>
          <w:u w:val="single"/>
        </w:rPr>
        <w:t>Слайд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живает  фигура  первого  поселенца  земли  Кузнецкой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азак.  </w:t>
      </w:r>
      <w:r>
        <w:rPr>
          <w:sz w:val="28"/>
          <w:szCs w:val="28"/>
        </w:rPr>
        <w:t>Он  должен  был  стать  и  стал  одним  из  южных  сибирских  форпостов,  охраняющих  присоединяемые  к  России  сибирские  земли  от  набегов  кочевников.  В  1622  году  Кузнецк  получает  статус  города,  здесь  возводится  первый  деревянный  храм  -  Спасо – Преображенски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живает  фигура  жителя  города  18  век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орожанин  18  века</w:t>
      </w:r>
      <w:r>
        <w:rPr>
          <w:sz w:val="28"/>
          <w:szCs w:val="28"/>
        </w:rPr>
        <w:t>.    В  18  веке  в  деревянном  Кузнецке  начинается  каменное  строительство:  в  1775 – 1780гг.  на  месте  бывшей  деревянной  возводится  каменная  Одигитриевская  церковь,  первый  частный  дом  местного  купца  И.Муратова  (затем – Окружное  казначейство).  Но  еще  долгое  время  Кузнецк  оставался  в  основном  городом  деревянной  застройки  с  патриархальным  укладом  жизни,  являясь  центром  местной  торговли  и  по - прежнему  выполняя  функцию  пограничного  форпоста  на  юге  Западной  Сибир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живает  фигура  жителя  города  19  ве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орожанка  19   века.   </w:t>
      </w:r>
      <w:r>
        <w:rPr>
          <w:sz w:val="28"/>
          <w:szCs w:val="28"/>
        </w:rPr>
        <w:t>В  начале  19  века  в Кузнецке  строится  каменная  крепость – один  из  главных  нынешних  символов города.  Однако  ко  времени  окончания  ее  строительства  (1820г)  границы  России  отодвинулись  еще  дальше  на  юг,  и  Кузнецк  постепенно  из  города – воина  превращается  в  обычный  уездный  сибирский  город.  В 1826 г.  в  Кузнецке  открывается  уездное  училище,  в  1835г.  строится  каменный  Спасо – Преображенский  собор.  В  1857г.  в  городе  произошло,  пожалуй,  одно  из  самых  памятных  событий  его  дореволюционной  истории:  венчание  Федора  Михайловича  Достоевского  и  Марии  Дмитриевны  Исаевой  в  Одигитриевской   церкви.  Находясь  вдали  от  промышленных  центров  Сибири  и  в  стороне  от  строящейся  железной  дороги,  Кузнецк  рос  медленно,  по  сути  дела  оставался  больше  похожим  на  большое  село,  чем  на  город.  Население  его  в  начале  20  века  составляло  чуть  больше  четырех  тысяч  человек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Оживает  фигура  жителя  город начала  20  ве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орожанин начала  20  века.   </w:t>
      </w:r>
      <w:r>
        <w:rPr>
          <w:sz w:val="28"/>
          <w:szCs w:val="28"/>
        </w:rPr>
        <w:t>Привычное  размеренное  течение  жизни  Кузнецка  на  несколько  лет  нарушили  события  двух  революций  1917  года  и  последовавшая  за  ними  Гражданская  война.  Создание  Кузнецкого   уездного  Совета  рабочих,   крестьянских  и  солдатских  депутатов  в  ноябре  1917  года,  восстание  чехословаков  и  приход  к  власти  Временного  Сибирского  правительства  Колчака,  партизанская  борьба  и  освобождение  Кузнецка  от  колчаковщины  в  декабре  1919  года,  разгром,  учиненный  в  городе  Роговцами, -  все  это  надолго  запомнилось  привыкшим  к  спокойной  жизни  кузнецким  обывателя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живает  фигура  строителя  КМК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лайд  «Панорама  КМ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троитель  КМК.  </w:t>
      </w:r>
      <w:r>
        <w:rPr>
          <w:sz w:val="28"/>
          <w:szCs w:val="28"/>
        </w:rPr>
        <w:t>Послереволюционная  история  города  связана,  прежде  всего,  со  строительством  здесь  Кузнецкого  металлургического  комбината,  во  многом  определившего  будущее  развитие  Новокузнецка.  В  июне  1929  года  на  площадке  Кузнецкстроя  развернулись  строительные  работы,  а  уже  24  февраля  1932  года  коксовая  батарея  выдала  первый  кокс.  30  декабря  этого  же  года,  когда  были  прокатаны  первые  сибирские  рельсы,  металлургический  цикл  был  полностью  замкнут – всего  за  один  год,  что  до  сих  пор является  беспрецедентным  случаем  в  мировой  практик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живает  фигура  солдата  Великой  Отечественной  войны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 фоне  мелодии  «Священная  войн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 «Родина  Мать  зов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олдат.  </w:t>
      </w:r>
      <w:r>
        <w:rPr>
          <w:sz w:val="28"/>
          <w:szCs w:val="28"/>
        </w:rPr>
        <w:t xml:space="preserve">Великая  Отечественная  война,   принеся  тяжелые  испытания,  открыла  новую  славную  страницу  в  истории  нашего  города.  Кузнецкий  металлургический  комбинат  сразу  же  был  полностью  переведен  на военное  производство.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сценировка  телефонного  разговора  наркома  черной  металлургии  СССР  И.Ф. Тевосяна  и  главного  инженера  КМК  Л.Э. Вайсберга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ид. </w:t>
      </w:r>
      <w:r>
        <w:rPr>
          <w:sz w:val="28"/>
          <w:szCs w:val="28"/>
        </w:rPr>
        <w:t xml:space="preserve">  В  ночь  с  23   на  24  июня  1941  года  нарком  черной  металлургии  СССР  И.Ф. Тевосян  позвонил  главному  инженеру  КМ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арком.   </w:t>
      </w:r>
      <w:r>
        <w:rPr>
          <w:sz w:val="28"/>
          <w:szCs w:val="28"/>
        </w:rPr>
        <w:t>Товарищ  Вайсберг!  На  заводе  необходимо  немедленно  организовать  производство  танковой  брони.  Каковы  ваши  соображ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ид. </w:t>
      </w:r>
      <w:r>
        <w:rPr>
          <w:sz w:val="28"/>
          <w:szCs w:val="28"/>
        </w:rPr>
        <w:t xml:space="preserve">  Броневая  сталь  до  этого  плавилась  лишь  на  специальных  заводах,  в  маленьких  печах  и  прокатывалась  на  специальных  станах.  Ни  того,  ни  другого  у  кузнечан,  конечно,  не  было.  Нужно  было  все  взвесить,  провери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лавный  инженер.  </w:t>
      </w:r>
      <w:r>
        <w:rPr>
          <w:sz w:val="28"/>
          <w:szCs w:val="28"/>
        </w:rPr>
        <w:t>Товарищ  нарком,  мне  нужно  пять – шесть  часов  на проверку  наших  возможнос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рком.</w:t>
      </w:r>
      <w:r>
        <w:rPr>
          <w:sz w:val="28"/>
          <w:szCs w:val="28"/>
        </w:rPr>
        <w:t xml:space="preserve">  Хорошо,  о  результатах  сразу  же  доложи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ид</w:t>
      </w:r>
      <w:r>
        <w:rPr>
          <w:sz w:val="28"/>
          <w:szCs w:val="28"/>
        </w:rPr>
        <w:t>.   Ровно  через  пять  часов  принципиальные  возможности  прокатки  броневого  листа  были  проверены.  В  Москве  раздался  зво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лавный  инженер.  </w:t>
      </w:r>
      <w:r>
        <w:rPr>
          <w:sz w:val="28"/>
          <w:szCs w:val="28"/>
        </w:rPr>
        <w:t>С  заданием  справи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овая  презентаци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ид.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  1941 – 1945  годах  металлурги  КМК  освоили  70 новых  марок  стали,  дали  сверх  плана  сотни  тысяч  тонн  металла.  Из  кузнецкой  брони  было  изготовлено  50  тысяч  танков,  45  тысяч  самолетов,  100  миллионов  снарядов – почти  половина  всей  военной  продукции  страны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живает  фигура  сталева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талевар.  </w:t>
      </w:r>
      <w:r>
        <w:rPr>
          <w:sz w:val="28"/>
          <w:szCs w:val="28"/>
        </w:rPr>
        <w:t>После  войны  город  вновь  получил  возможность  расти,  строиться,  формировать  свой  неповторимый  облик.  1960-ые  годы  в  истории  Новокузнецка  связаны  со  строительством  второго  крупного  металлургического  завода – Запсиба.  Днем  рождения  завода  считается  27  июля  1964  года,  когда  был  выплавлен  первый  запсибовский  чугун.  Вместе  с  новым заводом  строится  и  заводской  поселок,  ставший  в  1962  году  одним  из  районов  горо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тец.                     </w:t>
      </w:r>
      <w:r>
        <w:rPr>
          <w:sz w:val="28"/>
          <w:szCs w:val="28"/>
        </w:rPr>
        <w:t>Ночная  смена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Город  спит  и  слышит,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Как  целясь  в  звезды  жерлами  всех  труб,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Припав к  земле,  завод  Кузнецкий  дышит,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Оберегая  сон  ее  и  труд.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Не  спят  премьеры,  дальних  стран  премьеры: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Мол  как  там – дышит  или  перестал?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Металл,  он  тоже  действует  на  нервы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Особенно  сибирский  наш  металл.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А  к  леткам – парни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В  грубых  башмачищах,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В  прожженных  робах,  черные,  как  смоль,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Но нет  их  чище,  нету  соли  чище,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Чем  заскорузлых  роб  ночная  соль.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И  вот,  едва  заметная  вначале,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Взрывается  заря  во  весь  накал.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По  городу  идет  градоначальник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Его  превосходительство  -  Металл!</w:t>
      </w:r>
    </w:p>
    <w:p>
      <w:pPr>
        <w:pStyle w:val="Normal"/>
        <w:spacing w:lineRule="auto" w:line="360"/>
        <w:ind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живают  три   фигуры  наших  современников)</w:t>
      </w:r>
    </w:p>
    <w:p>
      <w:pPr>
        <w:pStyle w:val="Normal"/>
        <w:spacing w:lineRule="auto" w:line="360"/>
        <w:ind w:firstLine="2160"/>
        <w:rPr/>
      </w:pPr>
      <w:r>
        <w:rPr>
          <w:i/>
          <w:sz w:val="28"/>
          <w:szCs w:val="28"/>
        </w:rPr>
        <w:t>(На  фоне   мелодии  «Одинокий  пастух»  идут  сл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временник 1.</w:t>
      </w:r>
      <w:r>
        <w:rPr>
          <w:sz w:val="28"/>
          <w:szCs w:val="28"/>
        </w:rPr>
        <w:t xml:space="preserve">  В  Москве  стоит  ночь,  когда  мой   город  просыпается.  Зимой  у  нас  темнеет  рано  и  светает  поздно.  Трамваи  пробираются  по  улицам  осторожно,  потому  что  пути  заметают  ночные  снега.  Летом  наше  солнце  такое  же  жаркое,  как  и  на  юге,  такое  же  большое  и  доброе.  Сибирь,  если   разобраться,  не  такая  уж  и  суровая  сторона.  Когда  начнет  бодрствовать  столица,  мы  уже  сделаем  много.  Из  ковшей  польются  сталь и  чугун,  рядами  лягут  на  складе  готовой  продукции  рельсы,  уголки,   арматура…  Спроектировано  в  Новокузнецке,  изобретено  в  Новокузнецке,  отгружено  из  Новокузнецка,  вылечен  в  Новокузнецке…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ой  город  может  многое.  Ему  390  лет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овременник 2.   </w:t>
      </w:r>
      <w:r>
        <w:rPr>
          <w:sz w:val="28"/>
          <w:szCs w:val="28"/>
        </w:rPr>
        <w:t>Люблю  Новокузнецк  вечерний.  Он  бывает  усталым,  как  человек,  и  усталость  та – умиротворенная,  проистекающая,  наверное,  от  сознания  хорошо  прожитого  дня.  Вечерний  город несуетлив,  потому  что  впереди,  завтра,  у  нас  опять  работа – нелегкая  и  непрост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овременник 3</w:t>
      </w:r>
      <w:r>
        <w:rPr>
          <w:sz w:val="28"/>
          <w:szCs w:val="28"/>
        </w:rPr>
        <w:t>.  Своих  заезжих  гостей  я  обязательно  вожу  на  бульвар  Героев.  Это – улица – ансамбль,  улица  памяти  о  земляках,  погибших  на  фронтах.  Здесь  горит  Вечный  огонь,  марширует  почетный  караул,  люди  бросают  в  светлую  воду  бассейна  монеты,  они  падают  на  дно  с  загадочным  и  коротким  мерцанием.  Таков  обычай,  и  никто  не  возьмется  объяснить,  почему  он  возник.  На  скамейках   подолгу  сидят  старики.  Из  загса  приезжают  молодожены,  чтобы  оставить  у  огня  цветы.  Над  городом  зажигается,  вздрагивает  малиновое  зарево – это  на  Кузнецком  комбинате  выливают  шлак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.   Город  песен  и  юности,  город  труда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  детства  мы  полюбили  его  навсегд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ляшут  отблески  плавок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Над  ним  по  ночам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Утром  солнце  смеется  в  глазах  Кузнечан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тражается  в  них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  небес  синева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  в  садах  городских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олотая  листв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род  наш,  как  в  грядущее  светлый  проспект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н  недаром  поэтом  эпохи  воспет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есь  в  труде,  весь  в  движеньи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еличав  и  широк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н  встает  продолженьем 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Маяковского  строк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н  строитель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ривык  возводить  неустанно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  мосты,  и  дворцы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   прокатные  станы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днимать  на  заре 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  фасадом  фасад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  растить  на  земле  удивительный  сад!</w:t>
      </w:r>
    </w:p>
    <w:p>
      <w:pPr>
        <w:pStyle w:val="Normal"/>
        <w:spacing w:lineRule="auto" w:line="360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 фоне  песни  о Новокузнецке слайдовая  презентация  о  городе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06:00Z</dcterms:created>
  <dc:creator>xp</dc:creator>
  <dc:description/>
  <cp:keywords/>
  <dc:language>en-US</dc:language>
  <cp:lastModifiedBy>xp</cp:lastModifiedBy>
  <cp:lastPrinted>2008-04-02T11:24:00Z</cp:lastPrinted>
  <dcterms:modified xsi:type="dcterms:W3CDTF">2008-04-17T01:23:00Z</dcterms:modified>
  <cp:revision>14</cp:revision>
  <dc:subject/>
  <dc:title>Ход  внеклассного  мероприятия</dc:title>
</cp:coreProperties>
</file>