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ИЙ  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 РОДОМ  НЕ  ИЗ  ДЕТСТВА  -  ИЗ  ВОЙ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эзия  Юлии  Друнино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   Ричерд  Ирина 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Ю. Друн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и  к  стихам:  «Худенькой,  нескладной  недотрогой…»,  «Зинка»,  «Ты  вернешься»,  «Жизнь  летит  напропал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 к  веч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Я  порою  себя  ощущаю  свя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 теми,  кто жи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кто  отнят  вой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  родом  не из детства  -  из  вой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 пробираясь  партизанской  троп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поняла  навек,  что  мы  долж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 добрыми  к  любой  травинке  робк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  сих  пор,  едва  глаза  закр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 в  плен  берет  меня  во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– то  нынче  медсестр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рнулась  в  памяти  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  ВЕЧ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 1.</w:t>
      </w:r>
      <w:r>
        <w:rPr/>
        <w:t xml:space="preserve">  Начинаем  поэтический  вечер  «Я  родом  не  из  детства  - из   </w:t>
      </w:r>
    </w:p>
    <w:p>
      <w:pPr>
        <w:pStyle w:val="Normal"/>
        <w:rPr/>
      </w:pPr>
      <w:r>
        <w:rPr/>
        <w:t xml:space="preserve">     </w:t>
      </w:r>
      <w:r>
        <w:rPr/>
        <w:t>войны»,  посвященный  творчеству  Юлии  Друн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1</w:t>
      </w:r>
      <w:r>
        <w:rPr/>
        <w:t xml:space="preserve">   «Юные  дружинницы,  храбрые  санбатчиц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2</w:t>
      </w:r>
      <w:r>
        <w:rPr/>
        <w:t xml:space="preserve">   «Я  ушла  из  детства  в  грязную  теплушку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3</w:t>
      </w:r>
      <w:r>
        <w:rPr/>
        <w:t xml:space="preserve">   «Худенькой,  нескладной  недотрогой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4</w:t>
      </w:r>
      <w:r>
        <w:rPr/>
        <w:t xml:space="preserve">   «Да,  я  из  того  поколения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1</w:t>
      </w:r>
      <w:r>
        <w:rPr/>
        <w:t xml:space="preserve">   «Я  только  раз  видала рукопашный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Раз – наяву,  и  тысячи – во  сн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то  говорит,  что  на войне  не  страшно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от ничего  не  знает  о  войн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2.</w:t>
      </w:r>
      <w:r>
        <w:rPr/>
        <w:t xml:space="preserve">  Это  из ранних, из первых  стихов  Ю. Друниной.  Первые  стихи  поэтессы  родились  на  войне,  на  переднем  крае.  Они  записывались  в  землянке,  в  окопе,  вдали  от  тишины,  от  письменных   столов.</w:t>
      </w:r>
    </w:p>
    <w:p>
      <w:pPr>
        <w:pStyle w:val="Normal"/>
        <w:ind w:left="360" w:hanging="0"/>
        <w:rPr/>
      </w:pPr>
      <w:r>
        <w:rPr/>
        <w:t>Юлия  Друнина  из  числа  тех  поэтов,  о чьих  стихах  говорят,  отталкиваясь  от  биографии.  Иначе  нельзя  понять ее  поэзию  правильно.  А  биографию  Юлии  Друниной  и  ее  стихи,  т.е.  творчество, началось  со  времени  войны.  А  все,  что  было  до  войны,  заслонилось,  как будто  и  не  было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Я  родом  не  из  детства – из  войны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  детство… Оно  быстро  забы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1.</w:t>
      </w:r>
      <w:r>
        <w:rPr/>
        <w:t xml:space="preserve">   Ю. Друнина – это  неповторимый  сплав  личности и  судьбы.  Она принадлежит  к  тому  поколению,  которое  взрослело  среди  крови  и  смерти,   которое  знает  цену  мокрому  куску  хлеба,  минуты  тишины  и человеческой дружбы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м  всем  было  трудно  на войне,  но стократ  трудней  работать  на войне  девушке.  Какие  испытания  вынесла  она?  Какие  ужасные  картины  войны  она  пережила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2.</w:t>
      </w:r>
      <w:r>
        <w:rPr/>
        <w:t xml:space="preserve">      «Четверть  роты  уже  скосило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тец 3</w:t>
      </w:r>
      <w:r>
        <w:rPr/>
        <w:t>.      «На  носилках  около  сарая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а  краю  отбитого  сел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 2.</w:t>
      </w:r>
      <w:r>
        <w:rPr/>
        <w:t xml:space="preserve">   Что  ж,  сама  хотела,  могла  бы  и  в  тылу  честно  трудиться, как  тысячи других.  Но  с  упорством  фанатички  рвалась на  фронт,  на  передовую.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Москвичка,  горожанка,  вчерашняя  школьница  в  первые  месяцы  войны  Ю. Друнина  делает  первую  попытку  убежать  на  фронт,  а  потом  помогает  санитарам  и  врачам  в  госпитал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пециальная  школа  № 1  ВВС, где  отец  Юлии  работал  преподавателем  физики  и  по  возрасту  не  попал  на  фронт,  была  эвакуирована  в  Сибирь,  в  тыл.</w:t>
      </w:r>
    </w:p>
    <w:p>
      <w:pPr>
        <w:pStyle w:val="Normal"/>
        <w:ind w:left="360" w:firstLine="1260"/>
        <w:rPr/>
      </w:pPr>
      <w:r>
        <w:rPr/>
        <w:t>Пришел  эшелон  из   тревожной  столицы,</w:t>
      </w:r>
    </w:p>
    <w:p>
      <w:pPr>
        <w:pStyle w:val="Normal"/>
        <w:ind w:left="360" w:firstLine="1260"/>
        <w:rPr/>
      </w:pPr>
      <w:r>
        <w:rPr/>
        <w:t>Пилотки,  ботиночки,  детские  лица.</w:t>
      </w:r>
    </w:p>
    <w:p>
      <w:pPr>
        <w:pStyle w:val="Normal"/>
        <w:ind w:left="360" w:firstLine="1260"/>
        <w:rPr/>
      </w:pPr>
      <w:r>
        <w:rPr/>
        <w:t>Парнишка  с  Таганки,  парнишка  с  Петровки,</w:t>
      </w:r>
    </w:p>
    <w:p>
      <w:pPr>
        <w:pStyle w:val="Normal"/>
        <w:ind w:left="360" w:firstLine="1260"/>
        <w:rPr/>
      </w:pPr>
      <w:r>
        <w:rPr/>
        <w:t>Что знал  ты  об  этой  Заводоуковке?</w:t>
      </w:r>
    </w:p>
    <w:p>
      <w:pPr>
        <w:pStyle w:val="Normal"/>
        <w:ind w:left="360" w:firstLine="1260"/>
        <w:rPr/>
      </w:pPr>
      <w:r>
        <w:rPr/>
        <w:t>Дивятся  пимы  да  тяжелые   шубы</w:t>
      </w:r>
    </w:p>
    <w:p>
      <w:pPr>
        <w:pStyle w:val="Normal"/>
        <w:ind w:left="360" w:firstLine="1260"/>
        <w:rPr/>
      </w:pPr>
      <w:r>
        <w:rPr/>
        <w:t>На  бледные  щеки  да  синие  губы.</w:t>
      </w:r>
    </w:p>
    <w:p>
      <w:pPr>
        <w:pStyle w:val="Normal"/>
        <w:ind w:left="360" w:firstLine="1260"/>
        <w:rPr/>
      </w:pPr>
      <w:r>
        <w:rPr/>
        <w:t>Шинелишки – колом,  но  надо  держаться!</w:t>
      </w:r>
    </w:p>
    <w:p>
      <w:pPr>
        <w:pStyle w:val="Normal"/>
        <w:ind w:left="360" w:firstLine="1260"/>
        <w:rPr/>
      </w:pPr>
      <w:r>
        <w:rPr/>
        <w:t>А  младшим – четырнадцать,  старшим – шестнадцать.</w:t>
      </w:r>
    </w:p>
    <w:p>
      <w:pPr>
        <w:pStyle w:val="Normal"/>
        <w:ind w:left="360" w:firstLine="540"/>
        <w:rPr/>
      </w:pPr>
      <w:r>
        <w:rPr/>
        <w:t>Здесь  в  Заводоуковске,  Ю. Друнина  поступает  на  курсы  медсестер  при  тыловом  госпитале.  Заканчивает  их.  Пешком  по  шпалам  отправляется  в  Ялуторовск  в  райвоенкомат  проситься  на  фронт.  Расстояние  20 км.  В  голову  приходит  потрясающая,  гениальная  идея – потерять  паспорт!  Прибавить  год – два.  Так  и сделала!</w:t>
      </w:r>
    </w:p>
    <w:p>
      <w:pPr>
        <w:pStyle w:val="Normal"/>
        <w:ind w:left="360" w:firstLine="540"/>
        <w:rPr/>
      </w:pPr>
      <w:r>
        <w:rPr/>
        <w:t>И вот она  сестра,  сестренка,   фронтовая  медицинская  сестра.</w:t>
      </w:r>
    </w:p>
    <w:p>
      <w:pPr>
        <w:pStyle w:val="Normal"/>
        <w:ind w:left="360" w:firstLine="1260"/>
        <w:rPr/>
      </w:pPr>
      <w:r>
        <w:rPr/>
        <w:t>Качается  рожь несжатая,</w:t>
      </w:r>
    </w:p>
    <w:p>
      <w:pPr>
        <w:pStyle w:val="Normal"/>
        <w:ind w:left="360" w:firstLine="1260"/>
        <w:rPr/>
      </w:pPr>
      <w:r>
        <w:rPr/>
        <w:t>Шагают   бойцы  по  ней.</w:t>
      </w:r>
    </w:p>
    <w:p>
      <w:pPr>
        <w:pStyle w:val="Normal"/>
        <w:ind w:left="360" w:firstLine="1260"/>
        <w:rPr/>
      </w:pPr>
      <w:r>
        <w:rPr/>
        <w:t>Шагаем  и  мы -  девчата,</w:t>
      </w:r>
    </w:p>
    <w:p>
      <w:pPr>
        <w:pStyle w:val="Normal"/>
        <w:ind w:left="360" w:firstLine="1260"/>
        <w:rPr/>
      </w:pPr>
      <w:r>
        <w:rPr/>
        <w:t>Похожие  на  парней.</w:t>
      </w:r>
    </w:p>
    <w:p>
      <w:pPr>
        <w:pStyle w:val="Normal"/>
        <w:ind w:left="360" w:firstLine="1260"/>
        <w:rPr/>
      </w:pPr>
      <w:r>
        <w:rPr/>
        <w:t>Нет,  это  горят  не  хаты,</w:t>
      </w:r>
    </w:p>
    <w:p>
      <w:pPr>
        <w:pStyle w:val="Normal"/>
        <w:ind w:left="360" w:firstLine="1260"/>
        <w:rPr/>
      </w:pPr>
      <w:r>
        <w:rPr/>
        <w:t>То  юность  моя  в  огне.</w:t>
      </w:r>
    </w:p>
    <w:p>
      <w:pPr>
        <w:pStyle w:val="Normal"/>
        <w:ind w:left="360" w:firstLine="1260"/>
        <w:rPr/>
      </w:pPr>
      <w:r>
        <w:rPr/>
        <w:t>Идут  по  войне  девчата,</w:t>
      </w:r>
    </w:p>
    <w:p>
      <w:pPr>
        <w:pStyle w:val="Normal"/>
        <w:ind w:left="360" w:firstLine="1260"/>
        <w:rPr/>
      </w:pPr>
      <w:r>
        <w:rPr/>
        <w:t>Похожие  на  парней.</w:t>
      </w:r>
    </w:p>
    <w:p>
      <w:pPr>
        <w:pStyle w:val="Normal"/>
        <w:ind w:left="360" w:firstLine="720"/>
        <w:rPr/>
      </w:pPr>
      <w:r>
        <w:rPr/>
        <w:t>Трудно?  Еще  бы!  Взрыв!  Вперед!  Упал  боец – доползти.  Жив?  Перевязать.  Дальше.  Доползти.  Жив?  Дальше.  Доползти!  Перевязать!  Помочь  добраться  до  своих.  Тяжело?  Надо!  Вперед!  Так  каждый  день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Происхождение своей  фамилии  полушутливо,  полусерьезно  она  относит  к  ласкательному  от  «дружина» - Друня.  Свою  фронтовую  судьбу  она  соединяет  с  благородством  и  доблестью  русских  во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  В  моей  крови –</w:t>
      </w:r>
    </w:p>
    <w:p>
      <w:pPr>
        <w:pStyle w:val="Normal"/>
        <w:rPr/>
      </w:pPr>
      <w:r>
        <w:rPr/>
        <w:t xml:space="preserve">               </w:t>
      </w:r>
      <w:r>
        <w:rPr/>
        <w:t>Кровинки  первых  русск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 Да,  умение  подниматься,  умение  идти  в  бой,  помогать  раненым  Ю.Друниной  было  не  занимать.  Атака  за  атакой.  А  потом,  после  атак  и  контратак,  когда  накатывается  мучительная,  смертельная  усталость,  эта  девочка  умоляет  солдат  сдавать  на  бинты  и  белье,  и  лишние портянки,  стирает  их  в  луже.  Завтра  утром,  во  время  очередного  боя,  без  чистых тряпок  не  обойтись.  Скольким  сумела  она  помочь  своим  милосердием!  И  сколько  увидела  мужества,  чести,  верности  у  тех,  с  кем  она  шла  фронтовыми  дорогами!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Сама  Ю.Друнина  была  тяжело  ранена,  лежала в  госпитале,  после  лечения  могла  остаться  дома,  в  Москве,  снять  солдатскую  гимнастерку  и  кирзовые  сапоги.  А  она,  еще не   окрепнув,  как  следует,  снова  рвется  на  фронт,  в  бой,  на  передовую, к  друзьям  и  товарищам.  Вот  откуда  у  нее  такое  подробное  знание  окопной  жизни.  Сама  все  прошла,  все  видела  и  пере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 1.      </w:t>
      </w:r>
      <w:r>
        <w:rPr/>
        <w:t>А  я  сорок  третий  встречала</w:t>
      </w:r>
    </w:p>
    <w:p>
      <w:pPr>
        <w:pStyle w:val="Normal"/>
        <w:rPr/>
      </w:pPr>
      <w:r>
        <w:rPr/>
        <w:t xml:space="preserve">                   </w:t>
      </w:r>
      <w:r>
        <w:rPr/>
        <w:t>В  теплушке,  несущейся  в  а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ц 2</w:t>
      </w:r>
      <w:r>
        <w:rPr/>
        <w:t>.     «Первый  сал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Поэзия  Юлии  Друниной – мужественная  поэзия,  полная  сострадания  к  горю.  Прочитаешь   ее стихотворение  и  представишь: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>Я  не  привыкла,  чтоб меня  жалели.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>Я тем гордилась,  что  среди  огня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>Мужчины  в  окровавленных  шинелях</w:t>
      </w:r>
    </w:p>
    <w:p>
      <w:pPr>
        <w:pStyle w:val="Normal"/>
        <w:ind w:firstLine="1080"/>
        <w:rPr/>
      </w:pPr>
      <w:r>
        <w:rPr/>
        <w:t xml:space="preserve">       </w:t>
      </w:r>
      <w:r>
        <w:rPr/>
        <w:t>На  помощь  звали:  девушку – мен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</w:rPr>
        <w:t>Чтец 3.</w:t>
      </w:r>
      <w:r>
        <w:rPr/>
        <w:t xml:space="preserve">      «До  сих  пор  глаза  откро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 Закончилась  война.  Юлия  Друнина  возвратилась 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     «Убивали  молодость мою</w:t>
      </w:r>
    </w:p>
    <w:p>
      <w:pPr>
        <w:pStyle w:val="Normal"/>
        <w:rPr/>
      </w:pPr>
      <w:r>
        <w:rPr/>
        <w:t xml:space="preserve">                    </w:t>
      </w:r>
      <w:r>
        <w:rPr/>
        <w:t>Из  винтовки  снайперско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1</w:t>
      </w:r>
      <w:r>
        <w:rPr/>
        <w:t>.      «Окопная  звез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2.</w:t>
      </w:r>
      <w:r>
        <w:rPr/>
        <w:t xml:space="preserve">       «Мне близки армейские законы.</w:t>
      </w:r>
    </w:p>
    <w:p>
      <w:pPr>
        <w:pStyle w:val="Normal"/>
        <w:rPr/>
      </w:pPr>
      <w:r>
        <w:rPr/>
        <w:t xml:space="preserve">                     </w:t>
      </w:r>
      <w:r>
        <w:rPr/>
        <w:t>Я  недаром принесла  с войны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  </w:t>
      </w:r>
      <w:r>
        <w:rPr/>
        <w:t>В  1947  году  Ю.Друнину  приняли  в  Союз  писателей.  Она  ведет   большую  общественную  работу.  Она  пишет  и  читает  стихи  в  разных  аудиториях,  встречается  с  людьми  во  всех  концах  страны  с  такой  полной  выкладкой,  как  будто  живет  не  только  за  себя,  но  и  за  всех,  кто  ушел  из жизни  в  дни  войны.  «Самых  лучших  взяла  война».  Это  не  только  строчка  из  ее  стихотворения.  Это  исходная   точка  всего  ее  творчества.  Память  о  юных  годах,  отданных  борьбе  за  свободу  своей  страны,  прожитых  тяжко,  но  свято,  диктует  поэту – Друниной  честные,  совестливые,  смелые  стихи,  о  чем  бы  она  не  писала 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3.</w:t>
      </w:r>
      <w:r>
        <w:rPr/>
        <w:t xml:space="preserve">   «Уже  давно  предельно  ясно  мне…»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</w:t>
      </w:r>
      <w:r>
        <w:rPr/>
        <w:t>.   Ю. Друнина  пишет,  что  в  поэзии,  как  и  на  войне,  она  осталась  рядовою.  И  что  эта  судьба  не  огорчает  ее.  Словом,  она солдат  простой,  без званий  и   наград.  Но стихи  ее  как  читаются,  так  и  слушаются  с  большим  интересом.  И  о  чем  бы  она  пи  сала,  ее  не  покидает память  о 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4.</w:t>
      </w:r>
      <w:r>
        <w:rPr/>
        <w:t xml:space="preserve">     «Два  веч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Ее стихи  узнаешь  сразу  же,  с  первых  строк.  Их  не  перепутаешь  со  стихами  других  поэтов,  пишущих  на  эту  же  тему.  У  Друниной  свой  голос,  своя  манера.  Стихотворения  ее,  как  правило,  коротки,  сжаты  до   предела.  Прочитаешь  ее  строфу  и  книгу  на  какое –то  время  прикроешь,  чтоб  поразмыслить,  как  бы  оглядеться  вокруг, а  потом  еще  раз   перечитаешь  медленнее,  вдумчивее.  Давайте  убедимся  в 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1</w:t>
      </w:r>
      <w:r>
        <w:rPr/>
        <w:t>.      «Могла  ли  я, простая  санитарк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  На  вопрос  о  переписке  с  фронтовыми  друзьями  Ю. Друнина  пожимает  плечами – какие  фронтовые  друзья – однополчане?  На  переднем  крае  мало,  кто  уцелел.  Она  же,  конечно,  родилась  под  счастливой  звездой.  И  не  потому  только, что  осталась  живой.  «И  какие  мы  все же  счастливые,  медички  переднего  края,  те,  кому  выпало  счастье  вернуться  с  войны!  Сознание,  что,  спасая  раненых  товарищей,  мы  сделали  главное  дело  нашей  жизни,  никогда  не  умрет  в  наших  душах,  всегда  будет  согревать  их.  Никогда  мы  не  забудем  окопную  юность  и,  значит,  навсегда  останемся  молодыми.  А  там,  где  молодость,  там  люб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2</w:t>
      </w:r>
      <w:r>
        <w:rPr/>
        <w:t>.     «Снег  намокший  сбрасывают  с  кры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3</w:t>
      </w:r>
      <w:r>
        <w:rPr/>
        <w:t>.      «Связ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   О  чем  бы  ни  писала  Друнина,  память  о  войне  не  оставляет  ее.  Годы   и  месяцы  окопной  жизни,  встреча  лицом  к   лицу  со  смертью,  гибель  дорогих  друзей  не  сломили  сержанта  медицинской  службы,  наоборот,  она  вынесла  из  войны  самые  дорогие  человеческие  качества – доброту  и  память  о  тех,  кто  не вернулся  с  войны.  Две  подружки,  две  хохотушки  из  села  Ненорова  Рязанской  области,  два   батальонных  санинструктора  Зина  Самсонова  и  Машенька   Широкова  погибли  на  глазах Юли.  Им   так  т  не  исполнилось  20  лет.  Разве  может  она  когда – нибудь  забыть 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4</w:t>
      </w:r>
      <w:r>
        <w:rPr/>
        <w:t>.    «Ты  вернеш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  За  30 лет  я  сделала  так мало,</w:t>
      </w:r>
    </w:p>
    <w:p>
      <w:pPr>
        <w:pStyle w:val="Normal"/>
        <w:ind w:firstLine="1620"/>
        <w:rPr/>
      </w:pPr>
      <w:r>
        <w:rPr/>
        <w:t>А так  хотелось  много  сделать  мне.</w:t>
      </w:r>
    </w:p>
    <w:p>
      <w:pPr>
        <w:pStyle w:val="Normal"/>
        <w:ind w:firstLine="1620"/>
        <w:rPr/>
      </w:pPr>
      <w:r>
        <w:rPr/>
        <w:t>Задачей,  целью,  смыслом  жизни  стало</w:t>
      </w:r>
    </w:p>
    <w:p>
      <w:pPr>
        <w:pStyle w:val="Normal"/>
        <w:ind w:firstLine="1620"/>
        <w:rPr/>
      </w:pPr>
      <w:r>
        <w:rPr/>
        <w:t>Вас  воскресить  погибших  на  войне.</w:t>
      </w:r>
    </w:p>
    <w:p>
      <w:pPr>
        <w:pStyle w:val="Normal"/>
        <w:ind w:firstLine="1620"/>
        <w:rPr/>
      </w:pPr>
      <w:r>
        <w:rPr/>
        <w:t>А время  новые  просило  песни.</w:t>
      </w:r>
    </w:p>
    <w:p>
      <w:pPr>
        <w:pStyle w:val="Normal"/>
        <w:ind w:firstLine="1620"/>
        <w:rPr/>
      </w:pPr>
      <w:r>
        <w:rPr/>
        <w:t>Я  понимала  это,  но  опять</w:t>
      </w:r>
    </w:p>
    <w:p>
      <w:pPr>
        <w:pStyle w:val="Normal"/>
        <w:ind w:firstLine="1620"/>
        <w:rPr/>
      </w:pPr>
      <w:r>
        <w:rPr/>
        <w:t>Домой  не возвратившийся  ровесник</w:t>
      </w:r>
    </w:p>
    <w:p>
      <w:pPr>
        <w:pStyle w:val="Normal"/>
        <w:ind w:firstLine="1620"/>
        <w:rPr/>
      </w:pPr>
      <w:r>
        <w:rPr/>
        <w:t>Моей  рукою  продолжал  писать.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0:00Z</dcterms:created>
  <dc:creator>xp</dc:creator>
  <dc:description/>
  <cp:keywords/>
  <dc:language>en-US</dc:language>
  <cp:lastModifiedBy>xp</cp:lastModifiedBy>
  <cp:lastPrinted>2008-02-27T15:53:00Z</cp:lastPrinted>
  <dcterms:modified xsi:type="dcterms:W3CDTF">2008-02-27T08:56:00Z</dcterms:modified>
  <cp:revision>4</cp:revision>
  <dc:subject/>
  <dc:title>ПОЭТИЧЕСКИЙ  ВЕЧЕР</dc:title>
</cp:coreProperties>
</file>