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проведению государственной (итогов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 Кемеровской области, </w:t>
      </w:r>
      <w:r>
        <w:rPr>
          <w:b/>
          <w:color w:val="000000"/>
          <w:spacing w:val="-6"/>
          <w:sz w:val="28"/>
          <w:szCs w:val="28"/>
        </w:rPr>
        <w:t>организуемой муниципальными экзаменационными комисс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часть </w:t>
      </w:r>
    </w:p>
    <w:p>
      <w:pPr>
        <w:pStyle w:val="Normal"/>
        <w:spacing w:before="280" w:after="280"/>
        <w:ind w:firstLine="480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 Кемеровской области, организуемая муниципальными экзаменационными комиссиями (далее – эксперимент), проводится по завершению учебного года в виде обязательных экзаменов  и экзаменов по выбору. </w:t>
      </w:r>
    </w:p>
    <w:p>
      <w:pPr>
        <w:pStyle w:val="Normal"/>
        <w:spacing w:before="280" w:after="280"/>
        <w:ind w:firstLine="480"/>
        <w:jc w:val="both"/>
        <w:rPr/>
      </w:pPr>
      <w:r>
        <w:rPr>
          <w:color w:val="000000"/>
          <w:sz w:val="28"/>
          <w:szCs w:val="28"/>
        </w:rPr>
        <w:t xml:space="preserve">Для проведения государственной (итоговой) аттестации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, участвующих в эксперименте, муниципальные органы управления образованием создают муниципальные экзаменационные комиссии, в состав которых входит руководитель муниципального органа управления образованием (или по его поручению – заместитель), ответственный секретарь и председатели предметных экзаменационных комиссий.</w:t>
      </w:r>
    </w:p>
    <w:p>
      <w:pPr>
        <w:pStyle w:val="Normal"/>
        <w:spacing w:before="280" w:after="280"/>
        <w:ind w:firstLine="390"/>
        <w:jc w:val="both"/>
        <w:rPr/>
      </w:pPr>
      <w:r>
        <w:rPr>
          <w:color w:val="000000"/>
          <w:sz w:val="28"/>
          <w:szCs w:val="28"/>
        </w:rPr>
        <w:t xml:space="preserve">К участию в эксперименте  допускаются обучающие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, освоившие образовательные программы основного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Выпускники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 в соответствии с действующим Положением о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) классов общеобразовательных учреждений Российской Федерации сдают не менее 4-х экзаменов (2 обязательных, 2 по выбору), форму прохождения которых они определяют на добровольной основе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Состав муниципальной экзаменационной комиссии, расписание экзаменов, утвержденное руководителем муниципального органа управления образованием, место проведения каждого экзамена, время работы каждой муниципальной предметной экзаменационной комиссии доводятся до сведения всех участников образовательного процесса: администрации общеобразовательных учреждений,  учителей,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и их родителей (законных представителей) не позднее, чем за 1 месяц до начала экзаменационного периода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оведение государственной (итоговой)  аттестации возлагается на руководителей пунктов проведения экзаменов (ППЭ), которые назначаются приказом МОУО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проверку экзаменационных работ возлагается на председателей муниципальных предметных экзаменационных комиссий, кандидатуры которых  утверждает руководитель муниципального органа управления образованием. 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предметных комиссий назначаются  учителя из общеобразовательных учреждений, расположенных на территории муниципального органа управления образованием, а также работники соответствующих методических служб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заменующийся имеет право ознакомиться со своей письменной работой, проверенной предметной экзаменационной комиссией, и в случае несогласия с выставленной отметкой в 3-дневный срок после ознакомления с работой подать апелляцию в письменном виде в муниципальную конфликтную комиссию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 порядок ознакомления с проверенными письменными экзаменационными работами, а также время и порядок работы конфликтной комиссии, ее состав и полномочия устанавливаются муниципальным органом управления образованием и сообщаются всем участникам образовательного процесса не позднее, чем за 1 месяц  до начала государственной (итоговой) аттестации. 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Выпускники, которые по уважительным причинам не могут в установленные сроки пройти государственную (итоговую) аттестацию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, проходят ее в дополнительные сроки, установленные департаментом образования и науки Кемеровской области.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государственной (итоговой) аттестации выпускников 9-х классов, участвующих в эксперименте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1. Порядок получения и сдачи экзаменационных материалов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8" w:leader="none"/>
        </w:tabs>
        <w:ind w:left="0" w:hanging="0"/>
        <w:jc w:val="both"/>
        <w:rPr/>
      </w:pPr>
      <w:r>
        <w:rPr>
          <w:sz w:val="28"/>
          <w:szCs w:val="28"/>
        </w:rPr>
        <w:t>Материалы экзаменационных работ получают руководители пун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дения экзамена (ППЭ), назначенные приказом МОУО, у председателя муниципальной экзаменационной комиссии (МЭК) под роспись  не позднее, чем за 1 час до начала экзаме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2.  Экзаменационные работы сдаются руководителем ППЭ  под роспись в пункт проверки  экзаменационных работ, определенный МЭК,  в течение    1 часа после окончания экзамена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Порядок проведения письменных экзаменов в аудиториях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2.2.1. В каждую</w:t>
      </w:r>
      <w:r>
        <w:rPr>
          <w:sz w:val="28"/>
          <w:szCs w:val="28"/>
        </w:rPr>
        <w:t xml:space="preserve"> аудиторию назначается не менее 2-х организаторов из числа учителей, не являющихся учителями предмета, по которому проводится экзамен. При проведении письменного экзамена по русскому языку для зачтения текста рекомендуется  одним из организаторов назначить учителя начальных класс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. Инструктаж организаторов по процедуре проведения экзамена проводится не позднее, чем за 1 день до начала экзамен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рганизаторо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у руководителя ППЭ экзаменационные работы по количеству экзаменующихся в аудитории за 20 мин. до начала экзаме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устить в классы обучающихся за 10 минут до начала экзаменов. Начало экзамена в 10.00.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чала и конца работ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первой части: </w:t>
      </w:r>
    </w:p>
    <w:p>
      <w:pPr>
        <w:pStyle w:val="Normal"/>
        <w:ind w:left="546" w:hanging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ремя выполнения второй части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ировать </w:t>
      </w:r>
      <w:r>
        <w:rPr>
          <w:sz w:val="28"/>
          <w:szCs w:val="28"/>
        </w:rPr>
        <w:t>обучающих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б использовании ручки </w:t>
      </w:r>
      <w:r>
        <w:rPr>
          <w:b/>
          <w:bCs/>
          <w:sz w:val="28"/>
          <w:szCs w:val="28"/>
        </w:rPr>
        <w:t>только черного</w:t>
      </w:r>
      <w:r>
        <w:rPr>
          <w:bCs/>
          <w:sz w:val="28"/>
          <w:szCs w:val="28"/>
        </w:rPr>
        <w:t xml:space="preserve"> цвета;</w:t>
      </w:r>
    </w:p>
    <w:p>
      <w:pPr>
        <w:pStyle w:val="Normal"/>
        <w:numPr>
          <w:ilvl w:val="1"/>
          <w:numId w:val="7"/>
        </w:numPr>
        <w:ind w:left="468" w:hanging="0"/>
        <w:jc w:val="both"/>
        <w:rPr/>
      </w:pPr>
      <w:r>
        <w:rPr>
          <w:bCs/>
          <w:sz w:val="28"/>
          <w:szCs w:val="28"/>
        </w:rPr>
        <w:t xml:space="preserve">необходимости </w:t>
      </w:r>
      <w:r>
        <w:rPr>
          <w:b/>
          <w:bCs/>
          <w:sz w:val="28"/>
          <w:szCs w:val="28"/>
        </w:rPr>
        <w:t>обводить кружком правильные ответы</w:t>
      </w:r>
      <w:r>
        <w:rPr>
          <w:bCs/>
          <w:sz w:val="28"/>
          <w:szCs w:val="28"/>
        </w:rPr>
        <w:t xml:space="preserve"> (нельзя подчеркивать!);</w:t>
      </w:r>
    </w:p>
    <w:p>
      <w:pPr>
        <w:pStyle w:val="Normal"/>
        <w:numPr>
          <w:ilvl w:val="1"/>
          <w:numId w:val="7"/>
        </w:numPr>
        <w:ind w:left="46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опустимости делать какие-либо пометки</w:t>
      </w:r>
      <w:r>
        <w:rPr>
          <w:bCs/>
          <w:sz w:val="28"/>
          <w:szCs w:val="28"/>
        </w:rPr>
        <w:t xml:space="preserve">  на экзаменационной работе;</w:t>
      </w:r>
    </w:p>
    <w:p>
      <w:pPr>
        <w:pStyle w:val="Normal"/>
        <w:numPr>
          <w:ilvl w:val="1"/>
          <w:numId w:val="7"/>
        </w:numPr>
        <w:ind w:left="468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озможности уйти с экзамена при нежелании</w:t>
      </w:r>
      <w:r>
        <w:rPr>
          <w:sz w:val="28"/>
          <w:szCs w:val="28"/>
        </w:rPr>
        <w:t xml:space="preserve"> выполнять 2 часть;</w:t>
      </w:r>
    </w:p>
    <w:p>
      <w:pPr>
        <w:pStyle w:val="Normal"/>
        <w:numPr>
          <w:ilvl w:val="1"/>
          <w:numId w:val="7"/>
        </w:numPr>
        <w:ind w:left="4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облюдении тишины и порядка в аудитории.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 Раздать в</w:t>
      </w:r>
      <w:r>
        <w:rPr>
          <w:bCs/>
          <w:sz w:val="28"/>
          <w:szCs w:val="28"/>
        </w:rPr>
        <w:t xml:space="preserve">арианты материалов экзамена </w:t>
      </w:r>
      <w:r>
        <w:rPr>
          <w:sz w:val="28"/>
          <w:szCs w:val="28"/>
        </w:rPr>
        <w:t>обучающимся</w:t>
      </w:r>
      <w:r>
        <w:rPr>
          <w:bCs/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титульного листа всеми выпускниками объявить о начале экзамена и зафиксировать время начала и окончания экзамена на доске (время, отведенное на инструктаж и заполнение титульных листов, в общее время экзамена не включ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ридцать минут до окончания экзамена сделать объявление об оставшемся вре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ремени экзамена объявить выпускникам о завершении экзамена и попросить все материалы положить на дальний край рабочего сто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" w:leader="none"/>
        </w:tabs>
        <w:ind w:left="78" w:hanging="7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брать со столов выпускников экзаменационные материа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" w:leader="none"/>
        </w:tabs>
        <w:ind w:left="78" w:hanging="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ринимать черновики на проверку, в пакет не складыва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 приёмке работ проверить правильность оформления титульного листа: фамилия, имя, номер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Подготовить экзаменационные работы для сдачи в пункт проверки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д сдачей экзаменационных работ в пункт проверки необходимо их зашифровать. </w:t>
      </w:r>
      <w:r>
        <w:rPr>
          <w:b/>
          <w:sz w:val="28"/>
          <w:szCs w:val="28"/>
        </w:rPr>
        <w:t xml:space="preserve">Шифровать </w:t>
      </w:r>
      <w:r>
        <w:rPr>
          <w:sz w:val="28"/>
          <w:szCs w:val="28"/>
        </w:rPr>
        <w:t>работы по решению МЭК могу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экзаме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ППЭ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1.1.   В случае, если работы шифрует </w:t>
      </w: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>, он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получить у руководителя ППЭ два пакета для упаковки экзаменационных работ (или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бумажных конверта А 4), </w:t>
      </w:r>
      <w:r>
        <w:rPr>
          <w:b/>
          <w:sz w:val="28"/>
          <w:szCs w:val="28"/>
        </w:rPr>
        <w:t>номера шифров</w:t>
      </w:r>
      <w:r>
        <w:rPr>
          <w:sz w:val="28"/>
          <w:szCs w:val="28"/>
        </w:rPr>
        <w:t xml:space="preserve"> по количеству экзаменующихся в ауд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ле сдачи работ проставить на титульном листе и экзаменационной работе одинаковый шифр  согласно полученным номерам; </w:t>
      </w:r>
    </w:p>
    <w:p>
      <w:pPr>
        <w:pStyle w:val="Normal"/>
        <w:jc w:val="both"/>
        <w:rPr/>
      </w:pPr>
      <w:r>
        <w:rPr>
          <w:sz w:val="28"/>
          <w:szCs w:val="28"/>
        </w:rPr>
        <w:t>-  титульные листы отделить от экзаменационных работ и</w:t>
      </w:r>
      <w:r>
        <w:rPr>
          <w:bCs/>
          <w:sz w:val="28"/>
          <w:szCs w:val="28"/>
        </w:rPr>
        <w:t xml:space="preserve"> уложить в отдельный пакет, соблюдая порядковые номера шифра.  На пакете написать количество работ, номера шифров и ФИО организато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экзаменационные работы, зашифрованные согласно их титульным листам, упаковать в отдельный пакет, написать на пакете количество работ, номера шифров и ФИО организатор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клеить конверты, на месте склеивания поставить две печати общеобразовательного учреждения, проводившего экзамен;</w:t>
      </w:r>
    </w:p>
    <w:p>
      <w:pPr>
        <w:pStyle w:val="Normal"/>
        <w:tabs>
          <w:tab w:val="clear" w:pos="708"/>
          <w:tab w:val="left" w:pos="390" w:leader="none"/>
        </w:tabs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>-  передать руководителю пункта проведения экзаменов конверты с работами и титульными лис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 В случае, если работы шифрует </w:t>
      </w:r>
      <w:r>
        <w:rPr>
          <w:b/>
          <w:sz w:val="28"/>
          <w:szCs w:val="28"/>
        </w:rPr>
        <w:t>руководитель ППЭ</w:t>
      </w:r>
      <w:r>
        <w:rPr>
          <w:sz w:val="28"/>
          <w:szCs w:val="28"/>
        </w:rPr>
        <w:t>, он обязан: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 принять у организаторов экзаменационные работы;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  зашифровать согласно п.11.1;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заклеить пакеты и на месте склеивания поставить две печати общеобразовательного учреждения, проводившего экзамен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 Организаторам запрещается: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>-   без уважительной причины покидать аудиторию во время экзамена;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ьзоваться  мобильными телефонами или иными средствами связи во время экзамена, подсказывать выпускникам. 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иёма экзаменационных работ в пункте провер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ем пакетов с экзаменационными работами осуществляется в пункте проверки  экзаменационных работ уполномоченным МЭ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  приеме работ необходим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верить целостность конвертов, наличие шифров  на них,  количество работ в каждом конверте;</w:t>
      </w:r>
    </w:p>
    <w:p>
      <w:pPr>
        <w:pStyle w:val="Normal"/>
        <w:tabs>
          <w:tab w:val="clear" w:pos="708"/>
          <w:tab w:val="left" w:pos="312" w:leader="none"/>
          <w:tab w:val="left" w:pos="54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заполнить протокол приемки: количество сданных  конвертов и шифры работ, количество работ в пакетах;</w:t>
      </w:r>
    </w:p>
    <w:p>
      <w:pPr>
        <w:pStyle w:val="Normal"/>
        <w:tabs>
          <w:tab w:val="clear" w:pos="708"/>
          <w:tab w:val="left" w:pos="312" w:leader="none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ередать пакет с титульными листами председателю МЭК для хранения в сейфе до сдачи протокола экзамена;</w:t>
      </w:r>
    </w:p>
    <w:p>
      <w:pPr>
        <w:pStyle w:val="Normal"/>
        <w:tabs>
          <w:tab w:val="clear" w:pos="708"/>
          <w:tab w:val="left" w:pos="312" w:leader="none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дать пакет с экзаменационными работами председателю предметной комиссии.  </w:t>
      </w:r>
    </w:p>
    <w:p>
      <w:pPr>
        <w:pStyle w:val="Normal"/>
        <w:tabs>
          <w:tab w:val="clear" w:pos="708"/>
          <w:tab w:val="left" w:pos="312" w:leader="none"/>
          <w:tab w:val="left" w:pos="546" w:leader="none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16"/>
        </w:tabs>
        <w:ind w:left="51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5"/>
    </w:lvlOverride>
  </w:num>
  <w:num w:numId="13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22:00Z</dcterms:created>
  <dc:creator>xp</dc:creator>
  <dc:description/>
  <cp:keywords/>
  <dc:language>en-US</dc:language>
  <cp:lastModifiedBy>xp</cp:lastModifiedBy>
  <cp:lastPrinted>2008-04-07T13:26:00Z</cp:lastPrinted>
  <dcterms:modified xsi:type="dcterms:W3CDTF">2008-04-07T05:32:00Z</dcterms:modified>
  <cp:revision>2</cp:revision>
  <dc:subject/>
  <dc:title>Инструкция</dc:title>
</cp:coreProperties>
</file>