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фориентационны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логическ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Семь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202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31"/>
        <w:gridCol w:w="1442"/>
        <w:gridCol w:w="1464"/>
        <w:gridCol w:w="18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Дни защиты от экологической опас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Профессии, которые мы выбирае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ещение учебных заведений, предприятий и учреждений района,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Конкурс рисунков «Моя семья»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b/>
              </w:rPr>
              <w:t>6.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Цикл классных часов по правовому                                    и семейному воспитанию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Ваши права, дети!»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  <w:color w:val="000000"/>
              </w:rPr>
              <w:t>7.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Конкурс родословных «Древо жизни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Родословное древо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Биографические справк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Что значит моя фамилия?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От истории своей семьи к истории страны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8. Конкурс семейных команд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Современная семья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«В семье растет сын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овое видение в выполнении программы «Путь к успех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«Имя беды - наркот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«Общение с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«Зимние   забавы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-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-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итбригадаВечер новых знаком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роект + презен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-ны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нваря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января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 январ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 – 21 январ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4 – 28 январ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8 января 201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— 7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— 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учащихся 1 - 9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дите-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й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жатый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 5б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чкарева Л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шакова О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О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вожатый, учитель физкультуры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ан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9:00Z</dcterms:created>
  <dc:creator>xp</dc:creator>
  <dc:description/>
  <cp:keywords/>
  <dc:language>en-US</dc:language>
  <cp:lastModifiedBy>Приемная</cp:lastModifiedBy>
  <dcterms:modified xsi:type="dcterms:W3CDTF">2010-09-07T02:49:00Z</dcterms:modified>
  <cp:revision>2</cp:revision>
  <dc:subject/>
  <dc:title>ЯНВАРЬ</dc:title>
</cp:coreProperties>
</file>