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иронова Кристина 6А         Кубасова О.В.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езабываемое приключение Чифа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960755</wp:posOffset>
            </wp:positionV>
            <wp:extent cx="133667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В поселке Калугино жили-были два брата ,одного звали Чифка,а другого Кук.Чиф и Кук - это два веселых пчеленка,одинаковые по внешности,но разные по характеру.Кук- это смышленный пчеленок,а Чиф- непоседливый хулиган, который никак не желал учить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11630" cy="1649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Однажды Кук на зимних каникулах уехал в город к  бабушке Таре погостить.Чиф очень скучал ,потому что не мог в этот день ехать.В один пасмурный день раздался звонок телефон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Привет Чиф!-радостно сказал Ку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Привет!-восторженно ответил о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Мне очень скучно без тебя,поэтому я и бабушка Тара хотим,чтобы ты приехал к нам погостиь,-с надеждой сказал Ку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Я обязательно приеду!-прокричал Чиф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Я очень рад,а теперь записывай адрес -улица Какалькина, дом три,-продиктовал Ку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До скорой встречи,-с нетерпением сказал Чиф.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Стемнело.После разговора Чиф начал собираться в путь и припевать свою любимую песенку:</w:t>
      </w:r>
    </w:p>
    <w:p>
      <w:pPr>
        <w:pStyle w:val="Normal"/>
        <w:rPr/>
      </w:pPr>
      <w:r>
        <w:rPr>
          <w:rFonts w:eastAsia="Times New Roman"/>
          <w:color w:val="000000"/>
          <w:sz w:val="40"/>
          <w:szCs w:val="40"/>
        </w:rPr>
        <w:t xml:space="preserve">                           </w:t>
      </w:r>
      <w:r>
        <w:rPr>
          <w:color w:val="000000"/>
          <w:sz w:val="23"/>
        </w:rPr>
        <w:t>Дружба крепкая не сломается,</w:t>
        <w:br/>
        <w:t xml:space="preserve">                                                Не расклеится от дождей и вьюг.</w:t>
        <w:br/>
        <w:t xml:space="preserve">                                                Друг в беде не бросит, лишнего не спросит,</w:t>
        <w:br/>
        <w:t xml:space="preserve">                                                Вот что значит настоящий верный друг.</w:t>
        <w:br/>
        <w:t xml:space="preserve">                                                Друг в беде не бросит, лишнего не спросит,</w:t>
        <w:br/>
        <w:t xml:space="preserve">                                                Вот что значит настоящий верный друг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Наступило утро, Чиф срузу же отправился в путь.Приехав в город, Чиф очень растерялся, увидев множество машин,но это не остановило его, и он начал искать дом   бабушки Тары.                 Он увидел дом и понял,что ему нужно переходить дорогу и он, не зная правила дорожного движения, решил перебежать дорогу.Когда побежал,он услышал звуки  машин и остановился посреди дороги.Вдруг раздались шумы торможения колес.Чиф был очень напуган...К нему на помощь поспешил полицейский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Разве ты не знаешь правила дорожного движения?-спросил полицейский у Чиф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А,что есть правила, как переходить дорогу?-удивленно спросил Чиф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онечно, и эти правила нужно обязательно знать!-строго сказал полицейск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И что мне делать?-спросил о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Я тебе помогу,правила дорожного движения надо соблюдать ,выходя на улицу,переходить дорогу нужно только на зеленый свет,но прежде нужно посмотреть по сторонам и только по пешеходному или по подземному переходу нужно переходить. «Теперь ты знаешь ,как правильно переходить дорогу»,-сказал полицейский.Чиф улыбнулся и поблагодарил его.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Теперь он знал, как правильно переходить дорогу, Чиф смело отправился в гости к Куку и бабушке.Подойдя к дому,Чиф увидел своего брата Кука.       Подбежав, он сразу начал объяснять ему, как правильно нужно переходить дорог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120"/>
          <w:szCs w:val="120"/>
        </w:rPr>
        <w:t xml:space="preserve">        </w:t>
      </w:r>
      <w:r>
        <w:rPr>
          <w:sz w:val="120"/>
          <w:szCs w:val="120"/>
        </w:rPr>
        <w:t>КОНЕ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56:00Z</dcterms:created>
  <dc:creator/>
  <dc:description/>
  <dc:language>en-US</dc:language>
  <cp:lastModifiedBy>жека</cp:lastModifiedBy>
  <dcterms:modified xsi:type="dcterms:W3CDTF">2012-01-17T15:45:00Z</dcterms:modified>
  <cp:revision>4</cp:revision>
  <dc:subject/>
  <dc:title/>
</cp:coreProperties>
</file>