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ячник школьных традиц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21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74"/>
        <w:gridCol w:w="1780"/>
        <w:gridCol w:w="1598"/>
        <w:gridCol w:w="1507"/>
        <w:gridCol w:w="203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щешколь-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ый  праздник     </w:t>
            </w:r>
            <w:r>
              <w:rPr>
                <w:b/>
                <w:i/>
                <w:sz w:val="32"/>
                <w:szCs w:val="32"/>
              </w:rPr>
              <w:t xml:space="preserve">«Здравствуй,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кола!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Акц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чреждения дополнительно-го образования в гостях у школ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Х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лет-старт ДЮО «Возрождение».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щешкольное родительское собр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здание отрядов «ДЮП», «ЮИД», «ЮД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Индивидуальные воспитательные программы: «Первые шаг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 – 4 классы), «Семья» (5 – 6 классы), «Гражданин и патриот» (8 – 9 классы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Информирова-ние о содержании учебного курса детских творческих объединений, работающих при МОУ «ООШ № 83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 xml:space="preserve">«Тропа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Здоров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9. </w:t>
            </w:r>
            <w:r>
              <w:rPr>
                <w:rFonts w:cs="Book Antiqua" w:ascii="Book Antiqua" w:hAnsi="Book Antiqua"/>
                <w:b/>
              </w:rPr>
              <w:t>Цикл классных часов по гражданско-патриотическо-му воспитанию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Гордись – ты россиянин!», «Российская символика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Беседы по правовому воспитанию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«Знаем ли мы свои права и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обязанности?», «Права ребенка в России»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Выборы школьного Парламента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. Праздник «День Земли»: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Цикл классных часов по экологии «Береги родную планету!»,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position w:val="5"/>
              </w:rPr>
            </w:pPr>
            <w:r>
              <w:rPr>
                <w:rFonts w:cs="Book Antiqua" w:ascii="Book Antiqua" w:hAnsi="Book Antiqua"/>
                <w:b/>
                <w:bCs/>
                <w:position w:val="5"/>
              </w:rPr>
              <w:t>12. Выставка букетов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position w:val="5"/>
              </w:rPr>
            </w:pPr>
            <w:r>
              <w:rPr>
                <w:rFonts w:cs="Book Antiqua" w:ascii="Book Antiqua" w:hAnsi="Book Antiqua"/>
                <w:b/>
                <w:bCs/>
                <w:position w:val="5"/>
              </w:rPr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position w:val="5"/>
              </w:rPr>
            </w:pPr>
            <w:r>
              <w:rPr>
                <w:rFonts w:cs="Book Antiqua" w:ascii="Book Antiqua" w:hAnsi="Book Antiqua"/>
                <w:b/>
                <w:bCs/>
                <w:position w:val="5"/>
              </w:rPr>
              <w:t xml:space="preserve">13. Мастерская поделок из природного материала, 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position w:val="5"/>
              </w:rPr>
            </w:pPr>
            <w:r>
              <w:rPr>
                <w:rFonts w:cs="Book Antiqua" w:ascii="Book Antiqua" w:hAnsi="Book Antiqua"/>
                <w:b/>
                <w:bCs/>
                <w:position w:val="5"/>
              </w:rPr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position w:val="5"/>
              </w:rPr>
            </w:pPr>
            <w:r>
              <w:rPr>
                <w:rFonts w:cs="Book Antiqua" w:ascii="Book Antiqua" w:hAnsi="Book Antiqua"/>
                <w:b/>
                <w:bCs/>
                <w:position w:val="5"/>
              </w:rPr>
              <w:t>14. Конкурс фотогазет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position w:val="5"/>
              </w:rPr>
            </w:pPr>
            <w:r>
              <w:rPr>
                <w:rFonts w:cs="Book Antiqua" w:ascii="Book Antiqua" w:hAnsi="Book Antiqua"/>
                <w:b/>
                <w:bCs/>
                <w:position w:val="5"/>
              </w:rPr>
              <w:t xml:space="preserve">«Лето звёздное, громче пой, Осени – привет большой!», 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position w:val="5"/>
              </w:rPr>
            </w:pPr>
            <w:r>
              <w:rPr>
                <w:rFonts w:cs="Book Antiqua" w:ascii="Book Antiqua" w:hAnsi="Book Antiqua"/>
                <w:b/>
                <w:bCs/>
                <w:position w:val="5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position w:val="5"/>
              </w:rPr>
              <w:t xml:space="preserve">15. </w:t>
            </w:r>
            <w:r>
              <w:rPr>
                <w:rFonts w:cs="Book Antiqua" w:ascii="Book Antiqua" w:hAnsi="Book Antiqua"/>
                <w:b/>
                <w:bCs/>
                <w:color w:val="000000"/>
                <w:position w:val="4"/>
              </w:rPr>
              <w:t>«Осенний бал.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color w:val="000000"/>
                <w:position w:val="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position w:val="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«Организация процесса благоприятного изменения первоначального личностного состояния ребенка на основе педагогической поддерж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смен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й здоровый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й активный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«Мир похож на цветной луг» - праздник на школьном дво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тературно-музыкальная композиция, рисунки на асфальте, игр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«Пример родителей как действенный метод воспитания подрост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«Тимуровец», «Вожатый», газета «Мы», «Волшебные кулисы»,  планирование работы на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Book Antiqua" w:hAnsi="Book Antiqua" w:cs="Book Antiqua"/>
                <w:b/>
                <w:b/>
                <w:color w:val="FF0000"/>
                <w:position w:val="19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19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4"/>
              </w:rPr>
              <w:t>21. День Гражданской оборон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5"/>
              </w:rPr>
              <w:t>22. Выставки изобразительно-го творчест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5"/>
              </w:rPr>
              <w:t>- «Лето, ах, лето!»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5"/>
              </w:rPr>
              <w:t>- «Осенний вернисаж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. Конкурс классных уголк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position w:val="52"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B050"/>
                <w:position w:val="52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B050"/>
                <w:position w:val="10"/>
                <w:sz w:val="52"/>
                <w:szCs w:val="5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position w:val="10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B050"/>
                <w:position w:val="5"/>
              </w:rPr>
            </w:pPr>
            <w:r>
              <w:rPr>
                <w:rFonts w:cs="Book Antiqua" w:ascii="Book Antiqua" w:hAnsi="Book Antiqua"/>
                <w:b/>
                <w:color w:val="00B050"/>
                <w:position w:val="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о-развлекатель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-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-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-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-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-онно-просветитель-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-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-онно-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организатор-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диску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организацион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организатор-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-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-организаторс-к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-ная лине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т-ст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 педагогичес-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информационного ли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днев-ный п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-ный 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анизацион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 педагогически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9.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09.10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 – 11 сен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4 – 18 сен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сен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7-23 сентя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сен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сен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сентября 201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Book Antiqua" w:hAnsi="Book Antiqua" w:cs="Book Antiqua"/>
                <w:b/>
                <w:b/>
                <w:color w:val="00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4"/>
              </w:rPr>
              <w:t>25 сентября 2010г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4"/>
              </w:rPr>
              <w:t>28 сентября 2010г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FF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FF0000"/>
                <w:position w:val="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position w:val="4"/>
              </w:rPr>
            </w:pPr>
            <w:r>
              <w:rPr>
                <w:rFonts w:cs="Book Antiqua" w:ascii="Book Antiqua" w:hAnsi="Book Antiqua"/>
                <w:b/>
                <w:color w:val="000000"/>
                <w:position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5,  9 классы, учит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– 9 клас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тря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-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,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ов-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— 9 класс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ектора по ВР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тря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дир. по БЖ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ОДН, 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ишко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Л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вожаты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, 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О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ич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анчук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таорческих объ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1:00Z</dcterms:created>
  <dc:creator>xp</dc:creator>
  <dc:description/>
  <cp:keywords/>
  <dc:language>en-US</dc:language>
  <cp:lastModifiedBy>Приемная</cp:lastModifiedBy>
  <cp:lastPrinted>2007-08-21T10:35:00Z</cp:lastPrinted>
  <dcterms:modified xsi:type="dcterms:W3CDTF">2010-09-07T02:51:00Z</dcterms:modified>
  <cp:revision>2</cp:revision>
  <dc:subject/>
  <dc:title>ПЛАН  ВОСПИТАТЕЛЬНОЙ  РАБОТЫ</dc:title>
</cp:coreProperties>
</file>