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КТЯБР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есячник  Здоровь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1390" w:type="dxa"/>
        <w:jc w:val="left"/>
        <w:tblInd w:w="-1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980"/>
        <w:gridCol w:w="1260"/>
        <w:gridCol w:w="1800"/>
        <w:gridCol w:w="185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участник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Городская и районная акция «Чистый город – чистые сердц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Городская и районная акция «Навстречу здоровью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Районный смотр – конкурс уголков ДЮ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4. День пожилого человека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5. Конкурс рисунков на тему «Дорогие мои старики»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olor w:val="000000"/>
              </w:rPr>
              <w:t>6. Конкурс поздравлений «Учитель, перед именем твоим…»</w:t>
            </w:r>
            <w:r>
              <w:rPr>
                <w:rFonts w:cs="Book Antiqua" w:ascii="Book Antiqua" w:hAnsi="Book Antiqua"/>
                <w:b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Ситуативный практикум «Родители и подростки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Беседа «Развитие общественной активности младших школьник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Заседание Совета старшекласс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60" w:right="6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10.Цикл классных часов по профориентации - «Личное и общественное в выборе профессии», 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cs="Book Antiqua" w:ascii="Book Antiqua" w:hAnsi="Book Antiqua"/>
                <w:b/>
              </w:rPr>
              <w:t>- «Что такое профессиональ-ная этика и профессиональ-ная непригодность?»</w:t>
            </w:r>
            <w:r>
              <w:rPr>
                <w:rFonts w:cs="Book Antiqua" w:ascii="Book Antiqua" w:hAnsi="Book Antiqua"/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11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Неделя Здоровья «Большие гонки»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12. Цикл занятий по профилактике вредных привычек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3. Праздник посвящения в </w:t>
            </w:r>
            <w:r>
              <w:rPr>
                <w:b/>
                <w:i/>
                <w:sz w:val="28"/>
                <w:szCs w:val="28"/>
              </w:rPr>
              <w:t xml:space="preserve">Первоклассники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4. Конкурс театральных миниатюр </w:t>
            </w:r>
            <w:r>
              <w:rPr>
                <w:b/>
                <w:i/>
                <w:sz w:val="28"/>
                <w:szCs w:val="28"/>
              </w:rPr>
              <w:t>«Сказка за сказкой…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ДЮ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 ЮИ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 «Ученик год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 «Проект как метод воспита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 – патрио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о-организатор-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-но-познаватель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-оздоровитель-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-но-познаватель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но – 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но – 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Профилакти-ческ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Профилакти-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треч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ый конце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школьное мероприя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иверситет педагог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ских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р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час общ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евн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-но-литератур-ная игровая компози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итбрига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итбрига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левая 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классных руководителей № 2 Презент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10 – 30.04.11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10.10 – 18.05.11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01 октября 2010г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октября 2010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05 октября 2010г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4 – 8 октября 2010г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11-15 октября 2010г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11-15 октября 2010г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октября 2010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октября 2010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 октября 2010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октября 2010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октября 2010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– 9 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– 9 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ряд ДЮ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— 9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— 9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— 9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дители учащихс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– 9 клас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дители учащихс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– 4 клас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- 9 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е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ая школ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е зв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— 9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е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– 4 класс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-4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– 8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– 4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- 8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4 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 по ВР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вожат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 по ВР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вожат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ДЮ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й вожат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 ИЗ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бенко Т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това Н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чкарева Л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вожат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 физкуль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кольный фельдшер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басова О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ькова М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фанова Г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а О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отряда ДЮ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отряда ЮИ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.директо-ра по ВР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ЯБР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есячник  Интеллек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390" w:type="dxa"/>
        <w:jc w:val="left"/>
        <w:tblInd w:w="-1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056"/>
        <w:gridCol w:w="1980"/>
        <w:gridCol w:w="1689"/>
        <w:gridCol w:w="1551"/>
        <w:gridCol w:w="1850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участник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е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Районный смотр – конкурс документации школьных органов ученического самоупра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 «Жить лучше – возможно!»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3. Цикл классных часов по интеллектуаль-ному воспитанию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00"/>
              </w:rPr>
              <w:t>«Наши интересы и привязанности»</w:t>
            </w:r>
            <w:r>
              <w:rPr>
                <w:rFonts w:cs="Book Antiqua" w:ascii="Book Antiqua" w:hAnsi="Book Antiqua"/>
                <w:b/>
              </w:rPr>
              <w:t xml:space="preserve">, </w:t>
            </w:r>
            <w:r>
              <w:rPr>
                <w:rFonts w:cs="Book Antiqua" w:ascii="Book Antiqua" w:hAnsi="Book Antiqua"/>
                <w:b/>
                <w:color w:val="000000"/>
              </w:rPr>
              <w:t>«Познай самого себя»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4. Школа развития лидеров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olor w:val="000000"/>
              </w:rPr>
              <w:t>5. «Академия Всезнаек»</w:t>
            </w:r>
            <w:r>
              <w:rPr>
                <w:rFonts w:cs="Book Antiqua" w:ascii="Book Antiqua" w:hAnsi="Book Antiqua"/>
                <w:b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ind w:right="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ind w:right="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right="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right="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right="60" w:hanging="0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6. Неделя   интеллектуаль-ных игр, кроссвордов, викторин, психологичес-ких тренингов</w:t>
            </w:r>
          </w:p>
          <w:p>
            <w:pPr>
              <w:pStyle w:val="Normal"/>
              <w:autoSpaceDE w:val="false"/>
              <w:ind w:left="60" w:right="60" w:hanging="0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00"/>
              </w:rPr>
              <w:t>(одна игра от каждого класса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«Школьник 21 ве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Фестиваль технического творчества. (СЮТ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olor w:val="000000"/>
              </w:rPr>
              <w:t>9.</w:t>
            </w:r>
            <w:r>
              <w:rPr>
                <w:rFonts w:cs="Book Antiqua" w:ascii="Book Antiqua" w:hAnsi="Book Antiqua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00"/>
              </w:rPr>
              <w:t>Выставка «Рождествен-ский сувенир»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Веселые эстафеты «Муравейник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11. </w:t>
            </w:r>
            <w:r>
              <w:rPr>
                <w:rFonts w:cs="Book Antiqua" w:ascii="Book Antiqua" w:hAnsi="Book Antiqua"/>
                <w:b/>
                <w:bCs/>
                <w:color w:val="000000"/>
              </w:rPr>
              <w:t xml:space="preserve">Конкурс моделей из бросового материала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 xml:space="preserve">Классные часы, встречи, посвящённые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Дню Матер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«Как стать успешным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«Отцы и дет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омфортно ли ребенку в семье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 «Обобщение опыта классных руководителей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ЮИ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 ДЮ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 «Ответствен – ность за соверше- ние краж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 Заседание совета старшекл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-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о-организатор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-интеллектуаль-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ое. Трудов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но – эстетическ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 – оздорови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но – эстетическ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о - 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классными руков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. Профилактиче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 профилактиче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 профилактиче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о – организатор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конкур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фору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час общ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глый ст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ллектуальный мараф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«Интеллекту-альные забавы»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городской конкур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й празд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– дефи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левая 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час общения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овая 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глый ст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№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ая 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ая 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левая 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-ные консуль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ку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11.10г. – 05.11.20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1.10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8 – 12 ноября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2010г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olor w:val="000000"/>
              </w:rPr>
              <w:t>12 ноября</w:t>
            </w: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00"/>
              </w:rPr>
              <w:t>2010г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5 ноября 2010г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5 - 19 ноября 2010г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1.10г. – 26.11.10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9 ноября 2010г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ноября 2010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ноября 2010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ноября 2010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 ноября 2010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ноября 2010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ноября 2010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– 9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– 9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— 9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— 4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— 9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– 9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– 9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– 9 класс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– 4 классы, род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– 9 класс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— 9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– 9 класс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– 5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– 5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— 9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 старшеклас-с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вожат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вожат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вожат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еликова О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балина Л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нжа М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.вожатый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 техн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руководитель 2б кла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 физкультурыКлассные руководите-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басова О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данюк И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М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отряда ЮИ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отряда ДЮ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пектор ОД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й вожат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0" w:footer="713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2:50:00Z</dcterms:created>
  <dc:creator>xp</dc:creator>
  <dc:description/>
  <cp:keywords/>
  <dc:language>en-US</dc:language>
  <cp:lastModifiedBy>Приемная</cp:lastModifiedBy>
  <cp:lastPrinted>2007-09-10T15:21:00Z</cp:lastPrinted>
  <dcterms:modified xsi:type="dcterms:W3CDTF">2010-09-07T02:50:00Z</dcterms:modified>
  <cp:revision>2</cp:revision>
  <dc:subject/>
  <dc:title>ОКТЯБРЬ</dc:title>
</cp:coreProperties>
</file>