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,  ВЫПУСКНИКИ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ВОЗМОЖНЫЕ  ПРОФИЛИ  ОБУЧЕНИЯ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  10 – 11  КЛАССАХ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О – МАТЕМАТИЧЕСК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О – ХИМИЧЕСК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ИМИКО – БИОЛОГИЧЕСК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ОЛОГО – ГЕОГРАФИЧЕСК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 – ЭКОНОМИЧЕСК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 – ГУМАНИТАРНЫ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ЛОЛОГИЧЕСК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40"/>
          <w:szCs w:val="40"/>
        </w:rPr>
        <w:t>ИНФОРМАЦИОННО – ТЕХНОЛОГИЧЕСК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ГРО – ТЕХНОЛОГИЧЕСК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УСТРИАЛЬНО – ТЕХНОЛОГИЧЕСК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О – ЭСТЕТИЧЕСК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ОННО - СПОРТИВНЫЙ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6:00Z</dcterms:created>
  <dc:creator>Зам. Директора</dc:creator>
  <dc:description/>
  <cp:keywords/>
  <dc:language>en-US</dc:language>
  <cp:lastModifiedBy>Зам. Директора</cp:lastModifiedBy>
  <cp:lastPrinted>2009-10-10T11:02:00Z</cp:lastPrinted>
  <dcterms:modified xsi:type="dcterms:W3CDTF">2009-10-10T03:03:00Z</dcterms:modified>
  <cp:revision>2</cp:revision>
  <dc:subject/>
  <dc:title>ВНИМАНИЕ,  ВЫПУСКНИКИ</dc:title>
</cp:coreProperties>
</file>