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 ОБУЧАЮЩИХСЯ  ВО  ВНЕУЧЕБ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 – 2011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16"/>
        <w:gridCol w:w="1823"/>
        <w:gridCol w:w="934"/>
        <w:gridCol w:w="1303"/>
        <w:gridCol w:w="208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по  легкой  атл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 Екате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оциальной  рекламы</w:t>
            </w:r>
          </w:p>
          <w:p>
            <w:pPr>
              <w:pStyle w:val="Normal"/>
              <w:rPr/>
            </w:pPr>
            <w:r>
              <w:rPr/>
              <w:t>«С  нами 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ер С.А.</w:t>
            </w:r>
          </w:p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 путешествие – игра  «По  родной  реке  То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Т.</w:t>
            </w:r>
          </w:p>
          <w:p>
            <w:pPr>
              <w:pStyle w:val="Normal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бок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х  Вл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Учителями  славится 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 С.В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 Кири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а  Ната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ц  Надеж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ц  Надеж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 Алекс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 – 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 Кири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боксу,  посвященный  Дню  защитника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 Никол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 пожарной  безопасности  «Пожарный  калейдоскоп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спортивная 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 Ричерд В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ценариев «Я – патриот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детских  иллюстрато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 И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Т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по  пожарной  безопасности  «Дети  против  пожар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  лучший  почетный  караул  «Вахта 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 посвященная  героям  Великой  Отечественной 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С.В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ризыв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  <w:p>
            <w:pPr>
              <w:pStyle w:val="Normal"/>
              <w:jc w:val="center"/>
              <w:rPr/>
            </w:pPr>
            <w:r>
              <w:rPr/>
              <w:t>Ричерд В.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 летняя  спартакиада  по  бо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  Никол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8:00Z</dcterms:created>
  <dc:creator>Зам. Директора</dc:creator>
  <dc:description/>
  <cp:keywords/>
  <dc:language>en-US</dc:language>
  <cp:lastModifiedBy>Зам. Директора</cp:lastModifiedBy>
  <cp:lastPrinted>2011-06-02T12:04:00Z</cp:lastPrinted>
  <dcterms:modified xsi:type="dcterms:W3CDTF">2011-06-02T04:11:00Z</dcterms:modified>
  <cp:revision>3</cp:revision>
  <dc:subject/>
  <dc:title>ДОСТИЖЕНИЯ  ОБУЧАЮЩИХСЯ  ВО  ВНЕУЧЕБНОЙ  ДЕЯТЕЛЬНОСТИ</dc:title>
</cp:coreProperties>
</file>