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 на            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м совете                                                               Директор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 от  30  августа  2009г.                                                    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О.А. Як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рофильной  подготовки  обучаю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общеобразовательного  учрежд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Основная  общеобразовательная  школа  № 83»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      </w:t>
      </w:r>
      <w:r>
        <w:rPr>
          <w:sz w:val="28"/>
          <w:szCs w:val="28"/>
        </w:rPr>
        <w:t xml:space="preserve">создание  условий  обучающимся  8 – 9  классов  дл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едварительного  самоопределения  в  отношении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офилирующего  направления  собственной  будущ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ятельности  и  выбора  профиля  обучения  в  10 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  -  сформировать  готовность  у  обучающихся  8 – 9  классов  к  принятию  решения  о  выборе  индивидуального  маршрута  в  образовательном  пространстве  старшей  профильной  школы  или  профессионального  учебного  заведения;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организовать  деятельность  по  оказанию  обучающимся  психолого – педагогической  поддержки  в  проектировании  вариантов  продолжения  обучения  в  старшей  школе,  в  учреждении  профессионального  образования;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сформировать  у  обучающихся  общеобразовательные  навыки,  необходимые  для  дальнейшего  жизненного,  профессионального  и  социального  становления;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апробировать  новую  форму  государственной  (итоговой)  аттестации  за  курс  основной 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роки  реализации  программы:             </w:t>
      </w:r>
      <w:r>
        <w:rPr>
          <w:i/>
          <w:sz w:val="28"/>
          <w:szCs w:val="28"/>
        </w:rPr>
        <w:t>сентябрь  2009г.   -   май  2011г.</w:t>
      </w:r>
    </w:p>
    <w:p>
      <w:pPr>
        <w:pStyle w:val="Normal"/>
        <w:ind w:left="1440" w:hanging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>Этапы  реализации  программы</w:t>
      </w:r>
      <w:r>
        <w:rPr>
          <w:i/>
          <w:sz w:val="28"/>
          <w:szCs w:val="28"/>
        </w:rPr>
        <w:t>:                     пропедевтический</w:t>
      </w:r>
    </w:p>
    <w:p>
      <w:pPr>
        <w:pStyle w:val="Normal"/>
        <w:ind w:left="1440" w:hanging="1440"/>
        <w:rPr/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сентябрь  2009г.  -  май  2010г.</w:t>
      </w:r>
    </w:p>
    <w:p>
      <w:pPr>
        <w:pStyle w:val="Normal"/>
        <w:ind w:left="1440" w:hanging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sz w:val="28"/>
          <w:szCs w:val="28"/>
        </w:rPr>
        <w:t>основной</w:t>
      </w:r>
    </w:p>
    <w:p>
      <w:pPr>
        <w:pStyle w:val="Normal"/>
        <w:ind w:left="1440" w:hanging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сентябрь  2010г.  -  май   2011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 программа  разработана  на  основе  концепции  профильного  обучения  на  старшей  ступени  общего  образования  в  соответствии  с  концепцией  модернизации  российского  образования  на  период  до  2011 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ориентирована  на  обучающихся  8 – 9  классов  муниципального  общеобразовательного  учреждения  «Основная  общеобразовательная  школа  № 83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пробл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пция  модернизации  российского  образования  предполагает  организацию  профильного  образования  обучающихся  старшей  ступени  для  формирования  у  обучающихся  готовности  к  ответственному  выбору  дальнейшего  жизненного  пути  с  целью  самоопределения  и  само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 для  определения  учащимися  9 –х  классов  осознанного  выбора  профиля  обучения  в  10-м  классе  или  выбора  обучения  в  профессиональном  ОУ  необходима  серьезная  целенаправленная  работа  педагогического  коллектива  по  созданию  условий,  позволяющих  обучающимся  9-х  классов  ответить  себе  на  вопросы  «Могу  ли  я?»,  «Хочу  ли  я?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 решения  данной  проблемы  необходима  предпрофильная  подготовка  обучающихся  8 – 9  классов,  которую  необходимо  организовывать  в  основной 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 эффективной  организации  профильной  ориентации  нужно  использовать  ресурсы  социокультурной  среды  как  микрорайона,  района,  так  и  в  целом 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 реализации  программы  необходима  серьезная  работа  по  подготовке  кадров,  обеспечению  ОУ  необходимыми  методическими,  диагностическими  и  нормативно – правовыми  материалами  по  подготовке,  осуществлению  и  анализу  предпрофильного  обучения  девятиклассников,  организации  психолого – педагогической  поддержки  учеников  и  их  родите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 результат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тупность  профильного  обучения  для  всех  учащихся  9-х  классов  с  учетом  их  желаний  и  способност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 качества  знаний  обучающихся  9-х  класс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енность  учащихся  9-х  классов  способам  принятия  решений  о  выборе  индивидуального  маршрута  образовательной  дея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знанность  выбора  дальнейшего  профилирующего  направления  собственной  деятельности  выпускниками  основной 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  эффективности   реализации 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профильного  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женность  готовности  обучающихся  9-х  классов  к  выбору  дальнейшего  обучения  в  профильном   классе  старшей  школы  или  в  профессиональном  учебном  заведе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ированность  обучающихся  9-х  классов  о   значимости  профильного  обучения  для  дальнейшего  продолжения  образования,  жизненного,  социального  и  профессионального  самоопред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нность  у  учащихся  9-х  классов  навыков  самостоятельного  освоения  образовательного  материала,  востребованного  в  профильном  обуче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спешная  сдача  экзаменов  по  выбору  учащихся  9-х 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8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ind w:left="1440" w:hanging="18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ind w:left="1440" w:hanging="180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 xml:space="preserve">Директор                              </w:t>
      </w:r>
    </w:p>
    <w:p>
      <w:pPr>
        <w:pStyle w:val="Normal"/>
        <w:ind w:left="1440" w:hanging="18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_______________</w:t>
      </w:r>
    </w:p>
    <w:p>
      <w:pPr>
        <w:pStyle w:val="Normal"/>
        <w:ind w:left="1440" w:hanging="18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О.А. Яковенко</w:t>
      </w:r>
    </w:p>
    <w:p>
      <w:pPr>
        <w:pStyle w:val="Normal"/>
        <w:ind w:left="14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деятельности  по  разработке  системы  предпрофильного  обучения  и  созданию  условий  для  ее  реализации  на  практике</w:t>
      </w:r>
    </w:p>
    <w:p>
      <w:pPr>
        <w:pStyle w:val="Normal"/>
        <w:ind w:left="144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 – 2011  учебный  год</w:t>
      </w:r>
    </w:p>
    <w:p>
      <w:pPr>
        <w:pStyle w:val="Normal"/>
        <w:ind w:left="144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92"/>
        <w:gridCol w:w="144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4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е  ответственных  за  создание  системы  предпрофильного  обу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8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 состава  рабочей  группы  по  созданию  системы  предпрофильного  обу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97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 организованного  механизма  по  разработке  системы  предпрофильного  обучения  в  шк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 членов  рабочей  группы  о  задачах  предстоящей 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 директор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УВР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информационных  материалов  (рекламных  текстов  по  элективным  курсам  и  др.)  для  родителей  и  учащихся   9  кла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рабочей  групп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 родителей  и  учащихся  о  создаваемой  системе  предпрофильного  обу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,  зам.  директора  по  УВР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 и  анализ  предпочтений  учащихся  по  изучению  предпрофильных  кур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 директора  по  УВР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 членов  педагогического  коллектива  о  системе  предпрофильного  обучения,  о  нормативно – правовых  документах  и  задачах  учреждения  по  созданию  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 директора  по  УВР</w:t>
            </w:r>
          </w:p>
        </w:tc>
      </w:tr>
      <w:tr>
        <w:trPr>
          <w:trHeight w:val="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ы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 учителей  методам  разработки  программ  элективных  курсов,  оценки  их  ка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 УВР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 учителей  эффективным  технологиям  преподавания  элективных  кур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 директора  по  УВР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ы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системы  показателей  для  оценки  труда  учителей  школы, занятых  в  системе  предпрофильного  обучения,  и  включение  их  в  общую   систему  оцен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О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системы  контроля  за   реализацией  системы  предпрофильного  обучения  в  шк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рабочей  группы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 - методически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плана – графика  мероприятий  по  информированию  учащихся  и  родителей  о  системе  предпрофильного  обу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рабочей  групп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сценариев  проведения информационных  меропри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рабочей  групп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проекта  школьного  учебного  плана  предпрофильного  обу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201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 директора  по  УВР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программ  элективных  к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  -   правовы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программ  элективных  учебных  кур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екта  учебного  плана  предпрофильного обу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 приказа  о разработке  системы  предпрофильного  обучения  в  учрежд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  -  технически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помещений  для  проведения  курсов  предпрофильного   обу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необходимого  оборудования  для  проведения  элективных  курсов  в  шк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</w:tbl>
    <w:p>
      <w:pPr>
        <w:pStyle w:val="Normal"/>
        <w:ind w:left="144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48:00Z</dcterms:created>
  <dc:creator>xp</dc:creator>
  <dc:description/>
  <cp:keywords/>
  <dc:language>en-US</dc:language>
  <cp:lastModifiedBy>Зам. Директора</cp:lastModifiedBy>
  <cp:lastPrinted>2009-10-09T16:15:00Z</cp:lastPrinted>
  <dcterms:modified xsi:type="dcterms:W3CDTF">2010-09-23T04:41:00Z</dcterms:modified>
  <cp:revision>22</cp:revision>
  <dc:subject/>
  <dc:title>Рассмотрено  на  МС                                                                «Утверждаю»</dc:title>
</cp:coreProperties>
</file>