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СОГЛАСОВАНО                                                                                         УТВЕРЖДАЮ</w:t>
      </w:r>
    </w:p>
    <w:p>
      <w:pPr>
        <w:pStyle w:val="Normal"/>
        <w:ind w:left="360" w:hanging="0"/>
        <w:rPr/>
      </w:pPr>
      <w:r>
        <w:rPr/>
        <w:t xml:space="preserve">на  педагогическом  совете  № 1                                                                 Директор </w:t>
      </w:r>
    </w:p>
    <w:p>
      <w:pPr>
        <w:pStyle w:val="Normal"/>
        <w:numPr>
          <w:ilvl w:val="0"/>
          <w:numId w:val="8"/>
        </w:numPr>
        <w:rPr/>
      </w:pPr>
      <w:r>
        <w:rPr/>
        <w:t>августа  2009 г.                                                                                        _______________</w:t>
      </w:r>
    </w:p>
    <w:p>
      <w:pPr>
        <w:pStyle w:val="Normal"/>
        <w:ind w:left="360" w:hanging="0"/>
        <w:rPr/>
      </w:pPr>
      <w:r>
        <w:rPr/>
        <w:t>МОУ  «Основная  общеобразовательная                                                     О.А. Яковенко</w:t>
      </w:r>
    </w:p>
    <w:p>
      <w:pPr>
        <w:pStyle w:val="Normal"/>
        <w:ind w:left="360" w:hanging="0"/>
        <w:rPr/>
      </w:pPr>
      <w:r>
        <w:rPr/>
        <w:t>школа  № 83»                                                                                                28  августа  2009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ПРАВЛЯЮЩЕМ СОВЕТ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ЩЕОБРАЗОВАТЕЛЬНОГО  УЧРЕЖ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 ШКОЛА  №  8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Управляющий  совет  муниципального  общеобразовательного  учреждения  «Основная  общеобразовательная  школа  № 83»  города  Новокузнецка  является  коллегиальным органом  самоуправления  образовательного  учреждения  реализующим  принцип  демократического,  государственно – общественного  характера  управления  образованием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 своей  деятельности  управляющий  совет  (далее  Совет)  руководствуетс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ституцией  Российской  Федер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оном  «Об  образовании»,  иными  федеральными  кодексами  и  закона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иповым  положением  об  общеобразовательном  учрежден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азами  Президента  и  постановлениями  Правительства  Российской  Федер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вом,  законами  и  иными  нормативными  правовыми  актами  Кемеровской  обла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вом  ОУ  и  настоящим  Положением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ми задачами  Совета  являются: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 основных  направлений  (программы  развития  общеобразовательного  учреждения);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щита  и  содействие  в  реализации  прав  и  законных  интересов  участников  образовательного  процесса;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 в  определении  компонента  образовательного  учреждения  в  составе  реализуемого  государственного  образовательного  стандарта  общего  образования,  систем  оценивания  знаний  обучающихся  при  промежуточной  аттестации  и  других  существенных  составляющих  образовательного  процесса;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действие  в  создании  оптимальных  условий  для  осуществления  образовательного  процесса  и форм  его  организации  в  общеобразовательном  учреждении,  в  повышении  качества  образования,  в  наиболее  полном  удовлетворении  образовательных  потребностей  населения;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ественный  контроль  рационального  использования  выделяемых  учреждению  бюджетных  средств  и  привлеченных  средств  из  внебюджетных  источников,  обеспечение  прозрачности  финансово – экономической  деятельности  образовательного  учреждения;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одействие  с  учредителем  в  формировании  органов  управления  образовательным  учреждением,  осуществление  общественного  контроля  за  его  деятельностью;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ь  за  здоровыми  и  безопасными  условиями  обучения,  воспитания  и труда  в  общеобразовательном 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 управляющего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осуществления  своих  задач  управляющий  совет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имает  Устав  образовательного  учреждения,  изменения  и  дополнения  к  нему  с  последующим  представлением  Учредителю  для  утверждения  и  регистрации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гласовывает  компонент  образовательного учреждения  государственного  образовательного  стандарта  общего  образования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ждает  программу  развития  образовательного  учреждения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имает  решения  о  введении  (отмене)  единой  в  период  занятий  формы  одежды  для  обучающихся  образовательного  учреждения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ждает  по  согласованию  с  органами  местного  самоуправления  годовой  календарный  учебный  график  образовательного  учреждения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ждает  локальные  нормативные  (правовые)  акты  образовательного  учреждения,  отнесенные  уставом  к  его  компетенции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гласовывает  выбор  учебников  из  числа  рекомендованных   (допущенных)  Министерством  образования  и  науки  РФ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имает  решение  об  исключении  обучающегося  из  Школы  (решение  об  исключении  детей – сирот  и  детей,  оставшихся  без  попечения  родителей  (законных  представителей),  принимается  с  согласия  органов  опеки  и  попечительства)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матривает  жалобы  и  заявления  обучающихся,  родителей  (законных  представителей),  на  действия  (бездействия)  педагогического,  административного,  технического  персонала  Школы,  осуществляет  защиту  прав  участников  образовательного  процесса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действует  привлечению  внебюджетных  средств  для  обеспечения  деятельности  и  развития  Школы,  определяет  направления  и порядок  их  расходования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ждает  по  представлению  директора  Школы  бюджетную  заявку,  смету  расходов  бюджетного  финансирования  и  смету  расходования  средств,  полученных  Школой  от  уставной  приносящей  доход  деятельности  и  из  иных  внебюджетных  источников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гласовывает  сдачу   в  аренду  Школой  закрепленных  за  ней  объектов  собственности  и  определяет  существенные  условия  договора  аренды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ждает  отчет директора  Школы  по  итогам  учебного  и  финансового  года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уществляет  контроль  за  соблюдением  здоровых  и  безопасных  условий  обучения  и  воспитания  в  Школе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датайствует,  при  наличии  оснований,  перед  директором  Школы  о  расторжении  трудового  договора  с  педагогическими  работниками  и  работниками  из  числа  административного,  технического  персонала;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Ходатайствует,  при  наличии  оснований,  перед  Учредителем  о  награждении,  премировании,  о  других  поощрениях  директора  Школы,  а  также  о  принятии  к  нему  мер  дисциплинарного  воздействия,  о расторжении  с  ним  трудового  договора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ставляет  Учредителю  и  общественности  ежегодный  отчет  Школы  по  итогам  учебного  и  финансового  года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инимает  изменения  и  дополнения  в  настоящее  Полож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и  формирование  управляющего 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овет  создается  в  составе  не  менее  11  и  не  более  25   членов  с  использованием  процедур  выборов,  назначения  и  кооптации.</w:t>
      </w:r>
    </w:p>
    <w:p>
      <w:pPr>
        <w:pStyle w:val="Normal"/>
        <w:rPr/>
      </w:pPr>
      <w:r>
        <w:rPr>
          <w:sz w:val="28"/>
          <w:szCs w:val="28"/>
        </w:rPr>
        <w:t>3.2. Члены  Совета  из  числа  родителей  (законных  представителей)  обучающихся  всех  ступеней  общего  образования  избираются  на  родительских  собраниях  по  принципу  1  участник  собрания – 1  голо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 итогам  выборов  в  Совет  входят  2  представителя  родителей  школы  1  ступени,  2  представителя  от  родителей  школы  2  ступени.</w:t>
      </w:r>
    </w:p>
    <w:p>
      <w:pPr>
        <w:pStyle w:val="Normal"/>
        <w:ind w:firstLine="360"/>
        <w:rPr/>
      </w:pPr>
      <w:r>
        <w:rPr>
          <w:sz w:val="28"/>
          <w:szCs w:val="28"/>
        </w:rPr>
        <w:t>Работники  общеобразовательного  учреждения,  дети  которых  обучаются  в  данном  образовательном  учреждении,  не  могут  быть   избраны  в  члены  Совета  в  качестве  родителей  (законных  представителей)  обучаю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щее количество  членов  Совета,  избираемых  от  родителей  (законных  представителей),  не  может  быть  меньше  одной  трети  и  больше  половины  общего  числа  членов 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  состав  Совета  входят  по  одному  представителю  от  обучающихся  6,7,8,9  классов  второй  ступени  общего  образования.  Члены  Совета  из  числа  обучающихся  избираются  на  общем  собрании  обучающихся  5 – 9 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Члены  Совета  из  числа  работников  образовательного  учреждения  избираютс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щим  собранием  работников  школы  1  ступен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щим  собранием  работников  школы  2  ступ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ая  численность  членов  Совета  из  числа  работников  школы  составляет  3  человека:  1 – от  работников  начальной   школы,  1 – от работников  школы  второй  ступени,  1 – от  членов  профсоюзной  орган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 членов  Совета  из  числа  работников  школы  не  может  превышать  одной  четверти  общего  числа  членов  Совета.  При  этом  не  менее  2/3  из  них  должны  являться  педагогическими  работниками  данного 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Порядок  голосования  (тайное  или  открытое)  утверждает  каждая  из  вышеперечисленных  конференций  (собр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Члены  Совета  избираются  сроком  на  2  года.  В  случае  выбытия  выборных  членов  Совета  в  двухмесячный  срок  проводится  процедура  довыборов  соответствующими  конференциями  (собраниями)  в порядке,  определенном  п.п. 3.2 – 3.4.  настоящего  Положения.  Процедура  выборов  нового  состава  выборных  членов  Совета  по  истечении  срока  их  полномочий  осуществляется  в  порядке,  определенном  п.п.  3.2. – 3.4.  настоящего  Положения  в  срок  не  позднее  трех  месяцев  со  дня  истечения  срока  полномочий  предыдущего  состава 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В  состав  Совета  по  должности  входит  директор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В  состав  Совета  входит  один  представитель  Учредителя  образовательного  учреждения,  делегированный 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Для  проведения  выборов  в  Совет  создается  избирательная  комиссия.  В  состав  избирательной  комиссии  может  назначаться  представитель  Учредителя.  Состав  избирательной  комиссии  и  сроки  выборов  первого состава  управляющего  Совета  утверждается  приказом  директора  общеобразовательного  учреждения.  При  избрании  последующих  составов  управляющего  Совета  состав  избирательной  комиссии  и  сроки  проведения  выборов  определяются  решениями  управляющего 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ая  комисс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бирает  из  своего  состава  председателя  комиссии  и  секретар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значает  сроки  и  проводит  избирательные  конференции  и  собрания  в  порядке,  определенном  настоящим  Положением, определяет  их  правомочность  и  подводит  итоги  выборов  членов  Совет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  недельный  срок  после  проведения  всех  выборных  конференций  (собраний)  принимает  и  рассматривает  жалобы  и  апелляции  о  нарушении  процедуры  проведения  выборов  и  принимает  по ним  реш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яет  список  избранных  членов  Совета  и  направляет  его  директору  Школы  для  представления  Учредител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  общеобразовательного  учреждения  по  истечении  трехдневного  срока  после  получения  списка  избранных  членов  Совета  издает  приказ,  в  котором  объявляет  этот  список.  Назначает  дату  первого  заседания  Совета,  о чем  извещает  Учредит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 первом  заседании  Совета  избирается  председательствующий  на  заседании  и  секретарь  заседания.</w:t>
      </w:r>
    </w:p>
    <w:p>
      <w:pPr>
        <w:pStyle w:val="Normal"/>
        <w:rPr/>
      </w:pPr>
      <w:r>
        <w:rPr>
          <w:sz w:val="28"/>
          <w:szCs w:val="28"/>
        </w:rPr>
        <w:t>3.10. Избранные  члены  Совета  вправе  кооптировать  в  свой  состав  членов  из  числа  лиц,  окончивших  школу,  работодателей  (их  представителей),  чья  деятельность  прямо  связана  с  образовательным  учреждением  или  территорией,   на  которой  оно  расположено,  представителей  общественных  организаций,  организаций  образования,  науки,  культуры,  депутатов,  общественно – активных  граждан,  представителей  органов  самоуправления  образовательного  учреж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цедура  кооптации  членов  Совета  определяется  Советом  самостоятель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 проведения  процедуры  кооптации  Совет  считается  сформированным  и  приступает  к  осуществлению  своих  полномочий.  На  первом заседании  сформированный  в  полном  составе  Совет  выбирает  из  своего  числа  постоянного  на  срок  полномочий  Совета  председателя,  заместителя  (заместителей),  секретаря  Сов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 первого  заседания  полного  состава  Совета  его  председатель  направляет  список  членов  Совета  Учредителю,  который  регистрирует  новый  состав  Совета  в  книге  регистрации  (в  реестре)  управляющих  советов  муниципальных  общеобразовательных  учреждений  и  сообщает  номер  регистрации  председателю  Совета  и  директору 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гистрация  является  основанием  для  выдачи  членам  Совета  удостоверений,  заверяемых  Учредителем,  а  также  подписью  руководителя  и  печатью  общеобразовательного  учреждения  по  установленной  фор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,  заместитель  Председателя  Совета,  секретарь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ет  возглавляет  Председатель,  избираемый  тайным  голосованием  из  числа  членов  Совета  большинством  голос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едставитель  учредителя,  обучающиеся,  директор  и  работники  школы  не  могут  быть  избраны  Председателем  Совет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седатель  Совета  организует  и  планирует  его работу,  созывает  заседания  Совета  и  председательствует  на  них,  организует  на  заседании  ведение  протокола.  Подписывает  решения  Совета,  контролирует  их   выполнение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 случае  отсутствия  Председателя  Совета  его  функции  осуществляет  один  из  его  заместителей,  избираемый  из  числа  членов  Совета  большинством  голосов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 ведения  текущих  дел  Совета  избирают  из  своего  состава  секретаря  Совета,  который  обеспечивает  протоколирование  заседаний  Совета,  ведение  документации  Совета,  подготовку 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работы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1. Заседания  Совета  проводятся  по  мере  необходимости,  но  не  реже  1  раза  в  три  месяца,  а  также  по  инициативе  председателя  или  по  требованию  руководителя  образовательного  учреждения,  представителя  Учредителя,  а  также  по требованию  не  менее  25%  членов  Сов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та,  время,   повестка  заседания   Совета,  а  также  необходимые  материалы  доводятся  до  сведения  членов  Совета  не  позднее,  чем  за  3  дня  до  заседания  Сов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кретарь  Совета  имеет  не  менее  одного  приемного  дня  в  неделю,  председатель  Совета – один  приемный  день  не  реже  1  раза  в  месяц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2. Решения  Совета  считаются  правомочными,  если  на  заседании  Совета  присутствовало  не  мене  половины  его  член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 приглашению  члена  Совета  в  заседании  с  правом  совещательного  голоса  могут  принимать  участие  лица,   не  являющиеся  членами  Совета,  если  против  этого  не  возражает  более  половины  членов  Совета,  присутствующих  на  заседа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 Совета  об исключении  обучающегося  из  школы  принимается,  как  правило,  в  присутствии  обучающегося  и  его  родителей  (законных  представителей).  Отсутствие  на  заседании  без  уважительной  причины  обучающегося,  его  родителей  (законных  представителей)  не  лишает  Совет  возможности  принять  решение  об  исключе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3. Каждый  член  Совета  обладает  одним  голосом.  В  случае  равенства  голосов  решающим  является  голос  председательствующего  на  заседа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4. Решения  Совета  принимаются  большинством  голосов  присутствующих  членов  Совета,  а  по  вопросам,  определенным  Уставом,  квалифицированным  большинством  (2/3)  голосов,  и  оформляются  в  виде  решения  Управляющего  Сов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5. На  заседании  Совета  ведется  протокол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токол  заседания  Совета  составляется  не  позднее  5  дней  после  его  проведения.  В  протоколе  заседания  Совета  указыва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сто  и  время  проведения  засед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амилия,  имя,  отчество  присутствующих  на  заседан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естка  дня  засед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просы,  поставленные  на  голосование  и  итоги  голосования  по  ни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ятые  Советом  реш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токол  заседания  Совета  подписывается  председательствующим  на  заседании,   который  несет  ответственность  за  правильность  составления  протоко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ения  и  протоколы  заседаний  Совета  включаются  в  номенклатуру  дел  образовательного  учреждения  и  доступны  для  ознакомления  любым  лицам,  имеющим  право  быть  избранными  в  члены  Сов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6. Члены  Совета  работают  на  общественных  началах. Школа  вправе  компенсировать  членам  Совета  расходы,  непосредственно  связанные  с  участием  в  работе  Совета,  исключительно из  средств,  полученных  образовательным  учреждением  за  счет  уставной  приносящей  доходы  деятельности  и  из  внебюджетных  источ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7. Организационно – техническое,  документационное  обеспечение  заседаний  Совета,  подготовка  аналитических,  справочных  и  других  материалов  к  заседанию  Совета  возлагается  на  администрацию 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 подготовки  материалов  к  заседанию  Совета  и  выработки  проектов  решений,  а  также  для  более  тесной  связи  с  деятельностью  школы,  с  участниками  образовательного  процесса,  с  общественностью  Совет  может  создавать  постоянные  и  временные  комиссии.  Совет  назначает  из  числа  членов  Совета председателей  комиссий,  утверждает  их  персональный  состав  и  регламент  работы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Постоянные  комиссии  создаются  по  основным  направлениям  деятельности  Совета  и могут  включать  в  себя   кроме  членов  Совета  представителей  общественности,  органов  самоуправления  образовательного  учреждения,  других  граждан,  рекомендованных  в  состав  комиссий  членами  Совета.  Временные  комиссии  создаются  для  проработки  отдельных  вопросов  деятельности  школы,  входящих  в  компетенцию  Совета,  а  также  для  выработки  рекомендаций  Совета  другим  органам  управления  и  самоуправления  образовательного  учреждения,  Учредителю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ложения  комиссий  носят  рекомендательный  характер.  Члены  комиссий,  не  являющиеся  членами  Совета,  вправе  присутствовать  с  правом  совещательного  голоса  на  заседаниях  Совета  при  обсуждении  предложений  и  работы  соответствующих 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и  ответственность  членов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лен  Совета  имеет  право: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имать  участие  в  обсуждении  и  принятии  решений  Совета,  выражать  в  письменной  форме  свое  особое  мнение,  которое  приобщается  к  протоколу  заседания  Совета;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бовать  и  получать  от  администрации  образовательного учреждения,  председателя  и   секретаря  Управляющего  Совета,  председателей  постоянных  и  временных  комиссий  Управляющего  Совета  предоставления  всей  необходимой  для  участия  в  работе  Совета  информации  по  вопросам,  относящимся  к  компетенции  Совета;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сутствовать  на  заседании  педагогического  совета,  на  заседаниях  (собраниях)  органов  самоуправления  образовательного  учреждения  с правом  совещательного  голоса.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ставлять  Совет  в  составе  экспертных  комиссий  по  лицензированию  и  аттестации  образовательного  учреждения.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срочно  выйти  из  состава  Совет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лен  Совета  обязан  принимать  активное  участие  в  деятельности  Совета.  Действовать  при  этом  добросовестно  и  рассудительно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лен  Совета  может  быть  выведен  решением  Совета  из  состава   Совета  за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пуск  более  двух  заседаний  Совета  без  уважительной  причин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ие  аморального  поступка,  несовместимого  с  членством  в  Совет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ие  противоправных  действий,  несовместимых  с  членством  в  Совете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чредитель  образовательного  учреждения  вправе  распустить  Совет,  если  Совет  не  проводит  своих  заседаний  в  течение  более  полугода  или  систематически  (более  двух  раз)  принимает  решения,  прямо  противоречащие  законодательству  Российской  Федерации.  Решение  учредителя  о  роспуске  Совета  может  быть  оспорено  в  суде.  Совет  образуется  в  новом  составе  в  порядке,  определенном  п.3.4.  настоящего  Положения  в  течение  трех  месяцев  со   дня  издания  Учредителем  акта  о  его  роспуске.  В  указанный  срок  не  включается  время  судебного  производства  по делу,  в  случае  обжалования  решения  о роспуске  Совета  в  суде.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1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01:00Z</dcterms:created>
  <dc:creator>xp</dc:creator>
  <dc:description/>
  <cp:keywords/>
  <dc:language>en-US</dc:language>
  <cp:lastModifiedBy>Зам. Директора</cp:lastModifiedBy>
  <cp:lastPrinted>2009-02-04T15:58:00Z</cp:lastPrinted>
  <dcterms:modified xsi:type="dcterms:W3CDTF">2009-10-20T00:53:00Z</dcterms:modified>
  <cp:revision>13</cp:revision>
  <dc:subject/>
  <dc:title>I</dc:title>
</cp:coreProperties>
</file>