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 НОВО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ОБРАЗОВАНИЯ  И 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 ОБЩЕОБРАЗОВАТЕЛЬНАЯ  ШКОЛА  № 8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 МОУ</w:t>
      </w:r>
    </w:p>
    <w:p>
      <w:pPr>
        <w:pStyle w:val="Normal"/>
        <w:rPr/>
      </w:pPr>
      <w:r>
        <w:rPr/>
        <w:t>Управляющий  Совет                                                                     «Осн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бщеобразовательная</w:t>
      </w:r>
    </w:p>
    <w:p>
      <w:pPr>
        <w:pStyle w:val="Normal"/>
        <w:rPr/>
      </w:pPr>
      <w:r>
        <w:rPr/>
        <w:t xml:space="preserve">«_____» ____________  20__г.                                                      школа  № 83» </w:t>
      </w:r>
    </w:p>
    <w:p>
      <w:pPr>
        <w:pStyle w:val="Normal"/>
        <w:rPr/>
      </w:pPr>
      <w:r>
        <w:rPr/>
        <w:t xml:space="preserve">______________ФИО                                                                     ___________ О.А. Яков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__» _________ 2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   № 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____________2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О   РАСПРЕДЕЛЕНИИ  СТИМУЛИРУЮЩЕЙ 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 ОПЛАТЫ 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 ОБЩЕОБРАЗОВАТЕЛЬНАЯ  ШКОЛА  № 8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           Принято</w:t>
      </w:r>
    </w:p>
    <w:p>
      <w:pPr>
        <w:pStyle w:val="Normal"/>
        <w:rPr/>
      </w:pPr>
      <w:r>
        <w:rPr/>
        <w:t>Председатель первичной профсоюзной                                           на общем собрании</w:t>
      </w:r>
    </w:p>
    <w:p>
      <w:pPr>
        <w:pStyle w:val="Normal"/>
        <w:rPr/>
      </w:pPr>
      <w:r>
        <w:rPr/>
        <w:t>организации                                                                                        трудового коллектива</w:t>
      </w:r>
    </w:p>
    <w:p>
      <w:pPr>
        <w:pStyle w:val="Normal"/>
        <w:rPr/>
      </w:pPr>
      <w:r>
        <w:rPr/>
        <w:t>_________________ И.Н. Третьякова</w:t>
      </w:r>
    </w:p>
    <w:p>
      <w:pPr>
        <w:pStyle w:val="Normal"/>
        <w:rPr/>
      </w:pPr>
      <w:r>
        <w:rPr/>
        <w:t>«_____» ________________ 20__г.                                                    «___» _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 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  <w:t xml:space="preserve">                                                  </w:t>
      </w:r>
      <w:r>
        <w:rPr>
          <w:sz w:val="28"/>
        </w:rPr>
        <w:t>1</w:t>
      </w:r>
      <w:r>
        <w:rPr>
          <w:b/>
          <w:bCs/>
          <w:sz w:val="28"/>
        </w:rPr>
        <w:t>.</w:t>
        <w:tab/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180" w:firstLine="463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1.1.</w:t>
        <w:tab/>
        <w:t xml:space="preserve"> Настоящее  Положение разработано в целях усиления материальной заинтересованности работников муниципального общеобразовательного учреждения 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, закрепления кадров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</w:t>
        <w:tab/>
        <w:t>Настоящее  Положение  регламентирует  порядок установления стимулирующих премиальных выплат и  оказания материальной помощи работникам учреждения.</w:t>
      </w:r>
    </w:p>
    <w:p>
      <w:pPr>
        <w:pStyle w:val="2"/>
        <w:ind w:left="-180" w:firstLine="360"/>
        <w:jc w:val="both"/>
        <w:rPr/>
      </w:pPr>
      <w:r>
        <w:rPr>
          <w:sz w:val="28"/>
        </w:rPr>
        <w:t>1.3.</w:t>
        <w:tab/>
        <w:t xml:space="preserve">Доля стимулирующей части фонда оплаты труда, направляемая на выплаты, установленные настоящим Положением,  составляет 20%  от фонда оплаты труда учреждения. </w:t>
      </w:r>
    </w:p>
    <w:p>
      <w:pPr>
        <w:pStyle w:val="2"/>
        <w:ind w:left="-180" w:firstLine="360"/>
        <w:jc w:val="both"/>
        <w:rPr>
          <w:sz w:val="28"/>
        </w:rPr>
      </w:pPr>
      <w:r>
        <w:rPr>
          <w:sz w:val="28"/>
        </w:rPr>
        <w:t>1.4.</w:t>
        <w:tab/>
        <w:t xml:space="preserve">Из средств стимулирующей части фонда оплаты труда учреждения работникам учреждения выплачиваются: 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 xml:space="preserve"> </w:t>
      </w:r>
      <w:r>
        <w:rPr/>
        <w:t>ежемесячные премиальные надбавки за выполнение показателей эффективности деятельности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 xml:space="preserve">премии, носящие единовременный характер; 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 xml:space="preserve">материальная помощ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2. Условия и порядок установления   премиальной надбавк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2.1.</w:t>
        <w:tab/>
        <w:t>Установление  премиальной надбавки работникам учреждения из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средств стимулирующего  фонда осуществляется  комиссией по премированию.</w:t>
      </w:r>
    </w:p>
    <w:p>
      <w:pPr>
        <w:pStyle w:val="TextBody"/>
        <w:tabs>
          <w:tab w:val="left" w:pos="1260" w:leader="none"/>
          <w:tab w:val="left" w:pos="1445" w:leader="none"/>
        </w:tabs>
        <w:rPr/>
      </w:pPr>
      <w:r>
        <w:rPr/>
        <w:t xml:space="preserve">          </w:t>
      </w:r>
      <w:r>
        <w:rPr>
          <w:sz w:val="28"/>
        </w:rPr>
        <w:t>Состав комиссии утверждается приказом по учреждению, с обязательным участием в ней представителя первичной профсоюзной организации (или иного представительного органа).</w:t>
      </w:r>
    </w:p>
    <w:p>
      <w:pPr>
        <w:pStyle w:val="2"/>
        <w:tabs>
          <w:tab w:val="clear" w:pos="708"/>
          <w:tab w:val="left" w:pos="1260" w:leader="none"/>
        </w:tabs>
        <w:ind w:left="0" w:firstLine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</w:t>
        <w:tab/>
        <w:t>Премиальная надбавка работникам устанавливается по результатам четверти и выплачивается в течение квартала.</w:t>
      </w:r>
    </w:p>
    <w:p>
      <w:pPr>
        <w:pStyle w:val="22"/>
        <w:tabs>
          <w:tab w:val="clear" w:pos="708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2.3.Установление  премиальной надбавки работникам учреждения осуществляется исходя из количества набранных баллов по показателям эффективности деятельности, установленных для каждой категории работников (приложение № 1),  и размера стимулирующего фонда, имеющегося у учреждения  на момент установления премиальной надбавки (плановый размер стимулирующего фонда за вычетом фактически начисленных сумм из фонда стимулирования, исчисленных нарастающим итогом с начала года).</w:t>
      </w:r>
    </w:p>
    <w:p>
      <w:pPr>
        <w:pStyle w:val="22"/>
        <w:tabs>
          <w:tab w:val="clear" w:pos="708"/>
          <w:tab w:val="left" w:pos="1260" w:leader="none"/>
        </w:tabs>
        <w:ind w:left="0" w:firstLine="360"/>
        <w:jc w:val="both"/>
        <w:rPr>
          <w:sz w:val="28"/>
        </w:rPr>
      </w:pPr>
      <w:r>
        <w:rPr>
          <w:sz w:val="28"/>
        </w:rPr>
        <w:t>2.4.Каждому показателю эффективности деятельности работников учреждения установлены индикаторы его измерения, оцениваемые определенным количеством баллов.</w:t>
      </w:r>
    </w:p>
    <w:p>
      <w:pPr>
        <w:pStyle w:val="22"/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щая сумма баллов  по показателям эффективности деятельности определенной категории работников составляет максимальное количество баллов.</w:t>
      </w:r>
    </w:p>
    <w:p>
      <w:pPr>
        <w:pStyle w:val="22"/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ксимальное количество баллов, устанавливаемое для  каждой категории работников учреждения: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учителя- 100 баллов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 xml:space="preserve">педагогический персонал, не осуществляющий учебный   </w:t>
      </w:r>
    </w:p>
    <w:p>
      <w:pPr>
        <w:pStyle w:val="32"/>
        <w:numPr>
          <w:ilvl w:val="0"/>
          <w:numId w:val="0"/>
        </w:numPr>
        <w:ind w:left="-180" w:hanging="0"/>
        <w:rPr/>
      </w:pPr>
      <w:r>
        <w:rPr/>
        <w:t>процесс-60 баллов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учебно-вспомогательный персонал- 50 баллов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административно-управленческий персонал – 40 баллов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обслуживающий персонал – 30 баллов.</w:t>
      </w:r>
    </w:p>
    <w:p>
      <w:pPr>
        <w:pStyle w:val="2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2.5.</w:t>
        <w:tab/>
        <w:t>Порядок заполнения оценочных листов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5.1.</w:t>
        <w:tab/>
        <w:t>Каждому работнику учреждения выдается оценочный лист (приложение № 2), в котором работник оценивает свою деятельность, проставляя баллы по индикаторам измерения показателей деятельности.</w:t>
      </w:r>
    </w:p>
    <w:p>
      <w:pPr>
        <w:pStyle w:val="33"/>
        <w:tabs>
          <w:tab w:val="clear" w:pos="708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5.2.Заполненные работниками оценочные листы передают: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1620"/>
        <w:jc w:val="both"/>
        <w:rPr>
          <w:sz w:val="28"/>
        </w:rPr>
      </w:pPr>
      <w:r>
        <w:rPr>
          <w:sz w:val="28"/>
        </w:rPr>
        <w:t>учителя –  заместителям  директора  по  УВР  и  ВР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1620"/>
        <w:jc w:val="both"/>
        <w:rPr/>
      </w:pPr>
      <w:r>
        <w:rPr>
          <w:sz w:val="28"/>
        </w:rPr>
        <w:t>педагогические работники, не осуществляющие учебный процесс - заместителю директора по воспитательной  работе;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620"/>
        <w:jc w:val="both"/>
        <w:rPr/>
      </w:pPr>
      <w:r>
        <w:rPr>
          <w:sz w:val="28"/>
        </w:rPr>
        <w:t>работники из числа учебно-вспомогательного и обслуживающего персонала – заместителю директора по административно-хозяйственной работе.</w:t>
      </w:r>
    </w:p>
    <w:p>
      <w:pPr>
        <w:pStyle w:val="4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1620"/>
        <w:jc w:val="both"/>
        <w:rPr/>
      </w:pPr>
      <w:r>
        <w:rPr>
          <w:sz w:val="28"/>
        </w:rPr>
        <w:t>работники из числа административно - управленческого персонала – директору  учреждения.</w:t>
      </w:r>
    </w:p>
    <w:p>
      <w:pPr>
        <w:pStyle w:val="31"/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2.5.3.</w:t>
        <w:tab/>
        <w:t>Заместители  директора  по  учебно – воспитательной  и  воспитательной  работе дают оценку качества деятельности  работникам соответствующих категорий, проставляя баллы в оценочных листах работников. Руководитель учреждения дает оценку качества деятельности каждому работнику.</w:t>
      </w:r>
    </w:p>
    <w:p>
      <w:pPr>
        <w:pStyle w:val="TextBody"/>
        <w:tabs>
          <w:tab w:val="left" w:pos="1260" w:leader="none"/>
          <w:tab w:val="left" w:pos="144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зногласия, возникшие при установлении баллов самим работником  и  заместителями  директора  по  УВР  и  ВР разрешаются в присутствии работника, с изложением обоснованности оценки одной и другой сторонами.  </w:t>
      </w:r>
    </w:p>
    <w:p>
      <w:pPr>
        <w:pStyle w:val="TextBody"/>
        <w:tabs>
          <w:tab w:val="left" w:pos="1260" w:leader="none"/>
          <w:tab w:val="left" w:pos="1445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и невозможности разрешения, разногласия выносятся на   обсуждение комиссии.                      </w:t>
      </w:r>
    </w:p>
    <w:p>
      <w:pPr>
        <w:pStyle w:val="2"/>
        <w:tabs>
          <w:tab w:val="clear" w:pos="708"/>
          <w:tab w:val="left" w:pos="1260" w:leader="none"/>
        </w:tabs>
        <w:ind w:left="-180"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6.</w:t>
        <w:tab/>
        <w:t>В целях проведения анализа уровня материальной заинтересованности  работников в достижении более высоких результатов деятельности,  проводится кластирование  работников  всех категорий по четырем группам качества, в зависимости от количества набранных баллов, с применением повышающих коэффициентов для третьей и четвертой групп качества, относительно второй.</w:t>
      </w:r>
    </w:p>
    <w:p>
      <w:pPr>
        <w:pStyle w:val="22"/>
        <w:tabs>
          <w:tab w:val="clear" w:pos="708"/>
          <w:tab w:val="left" w:pos="1260" w:leader="none"/>
        </w:tabs>
        <w:ind w:left="-180" w:hanging="0"/>
        <w:jc w:val="both"/>
        <w:rPr>
          <w:sz w:val="28"/>
        </w:rPr>
      </w:pPr>
      <w:r>
        <w:rPr>
          <w:sz w:val="28"/>
        </w:rPr>
        <w:t>Устанавливается следующее  соотношение между группами от максимального количества баллов по каждой категории работников:</w:t>
      </w:r>
    </w:p>
    <w:p>
      <w:pPr>
        <w:pStyle w:val="31"/>
        <w:tabs>
          <w:tab w:val="clear" w:pos="708"/>
          <w:tab w:val="left" w:pos="1260" w:leader="none"/>
        </w:tabs>
        <w:ind w:left="849" w:firstLine="771"/>
        <w:jc w:val="both"/>
        <w:rPr>
          <w:sz w:val="28"/>
        </w:rPr>
      </w:pPr>
      <w:r>
        <w:rPr>
          <w:sz w:val="28"/>
        </w:rPr>
        <w:t>1-я группа - до  20  баллов</w:t>
      </w:r>
    </w:p>
    <w:p>
      <w:pPr>
        <w:pStyle w:val="31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2-я группа - от  21  до  60   баллов;</w:t>
      </w:r>
    </w:p>
    <w:p>
      <w:pPr>
        <w:pStyle w:val="31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3-я группа - от 61 до  80  баллов;</w:t>
      </w:r>
    </w:p>
    <w:p>
      <w:pPr>
        <w:pStyle w:val="31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4-я группа - от 81 до 100 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2.6.1.</w:t>
        <w:tab/>
        <w:t>Кластирование учителей по группам качества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группы                                   интервал кол-ва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лов                                  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</w:t>
        <w:tab/>
        <w:tab/>
        <w:tab/>
        <w:tab/>
        <w:t>0 -  20</w:t>
        <w:tab/>
        <w:tab/>
        <w:tab/>
        <w:tab/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  </w:t>
        <w:tab/>
        <w:tab/>
        <w:tab/>
        <w:tab/>
        <w:t xml:space="preserve">         21 – 60</w:t>
        <w:tab/>
        <w:tab/>
        <w:t xml:space="preserve">                   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 xml:space="preserve">         61 – 80  </w:t>
        <w:tab/>
        <w:tab/>
        <w:tab/>
        <w:tab/>
        <w:tab/>
        <w:t xml:space="preserve"> </w:t>
      </w:r>
    </w:p>
    <w:p>
      <w:pPr>
        <w:pStyle w:val="Style12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81 – 100</w:t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2.6.2.Кластирование педагогического персонала, не осуществляющего учебный процесс по группам качества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группы                                 интервал кол-ва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лов                                    </w:t>
      </w:r>
    </w:p>
    <w:p>
      <w:pPr>
        <w:pStyle w:val="Style12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</w:t>
        <w:tab/>
        <w:tab/>
        <w:tab/>
        <w:t xml:space="preserve">                    0 -  12</w:t>
        <w:tab/>
        <w:tab/>
        <w:tab/>
        <w:t xml:space="preserve">           </w:t>
        <w:tab/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  </w:t>
        <w:tab/>
        <w:tab/>
        <w:tab/>
        <w:tab/>
        <w:t xml:space="preserve">         13 – 36</w:t>
        <w:tab/>
        <w:tab/>
        <w:t xml:space="preserve">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 xml:space="preserve">         37 – 48  </w:t>
        <w:tab/>
        <w:tab/>
        <w:tab/>
        <w:tab/>
        <w:tab/>
        <w:t xml:space="preserve"> </w:t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49 – 60</w:t>
        <w:tab/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31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2.6.3.</w:t>
        <w:tab/>
        <w:t>Кластирование административно-управленческого персонала по группам качества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группы                                 интервал кол-ва                         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</w:t>
        <w:tab/>
        <w:tab/>
        <w:tab/>
        <w:tab/>
        <w:t>0 -  8</w:t>
        <w:tab/>
        <w:tab/>
        <w:tab/>
        <w:tab/>
        <w:t xml:space="preserve">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  </w:t>
        <w:tab/>
        <w:tab/>
        <w:tab/>
        <w:tab/>
        <w:t xml:space="preserve">          9–  24                 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 xml:space="preserve">         25 –32 </w:t>
        <w:tab/>
        <w:tab/>
        <w:tab/>
        <w:t xml:space="preserve">            </w:t>
        <w:tab/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33– 40</w:t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  <w:szCs w:val="24"/>
        </w:rPr>
        <w:t>.6.4.Кластирование учебно-вспомогательного персонала по группам качества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группы                                 интервал кол-ва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лов                                                                                                      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</w:t>
        <w:tab/>
        <w:tab/>
        <w:tab/>
        <w:tab/>
        <w:t>0 -  10</w:t>
        <w:tab/>
        <w:tab/>
        <w:tab/>
        <w:t xml:space="preserve">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  </w:t>
        <w:tab/>
        <w:tab/>
        <w:tab/>
        <w:tab/>
        <w:t xml:space="preserve">         11 – 30</w:t>
        <w:tab/>
        <w:tab/>
        <w:t xml:space="preserve">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 xml:space="preserve">         31 – 40  </w:t>
        <w:tab/>
        <w:tab/>
        <w:tab/>
        <w:tab/>
        <w:tab/>
        <w:t xml:space="preserve"> </w:t>
      </w:r>
    </w:p>
    <w:p>
      <w:pPr>
        <w:pStyle w:val="Style1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41 – 50</w:t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6.5. Кластирование младшего обслуживающего персонала по группам качества: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группы                                 интервал кол-ва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лов        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</w:t>
        <w:tab/>
        <w:tab/>
        <w:tab/>
        <w:tab/>
        <w:t>0 -  6</w:t>
        <w:tab/>
        <w:tab/>
        <w:tab/>
        <w:tab/>
        <w:t xml:space="preserve">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    </w:t>
        <w:tab/>
        <w:tab/>
        <w:tab/>
        <w:tab/>
        <w:t xml:space="preserve">          7 – 18</w:t>
        <w:tab/>
        <w:t xml:space="preserve">                     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  <w:tab/>
        <w:tab/>
        <w:tab/>
        <w:tab/>
        <w:tab/>
        <w:t xml:space="preserve">         19 – 24  </w:t>
        <w:tab/>
        <w:tab/>
        <w:tab/>
        <w:tab/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      25 – 30</w:t>
        <w:tab/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-180" w:firstLine="1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7.</w:t>
        <w:tab/>
        <w:t>На основании установленных групп качества производится  повторная оценка по следующему принципу:</w:t>
      </w:r>
    </w:p>
    <w:p>
      <w:pPr>
        <w:pStyle w:val="22"/>
        <w:ind w:left="-18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ервая группа качества оцениванию не подлежит. Это означает, что  работникам учреждения, набравшим количество баллов в пределах первой группы качества, премиальная надбавка из стимулирующего фонда не устанавливается.</w:t>
      </w:r>
    </w:p>
    <w:p>
      <w:pPr>
        <w:pStyle w:val="22"/>
        <w:ind w:left="-180" w:firstLine="746"/>
        <w:rPr>
          <w:sz w:val="28"/>
        </w:rPr>
      </w:pPr>
      <w:r>
        <w:rPr>
          <w:sz w:val="28"/>
        </w:rPr>
        <w:t>Работникам, набравшим количество баллов в пределах второй группы качества, удорожания набранных баллов не производится.</w:t>
      </w:r>
    </w:p>
    <w:p>
      <w:pPr>
        <w:pStyle w:val="22"/>
        <w:ind w:left="-180" w:firstLine="720"/>
        <w:rPr/>
      </w:pPr>
      <w:r>
        <w:rPr>
          <w:sz w:val="28"/>
        </w:rPr>
        <w:t>Работникам, набравшим  баллы в пределах третьей группы качества, производится удорожание набранных баллов в 2</w:t>
      </w:r>
      <w:r>
        <w:rPr>
          <w:color w:val="FF0000"/>
          <w:sz w:val="28"/>
        </w:rPr>
        <w:t xml:space="preserve">  </w:t>
      </w:r>
      <w:r>
        <w:rPr>
          <w:sz w:val="28"/>
        </w:rPr>
        <w:t>раза.</w:t>
      </w:r>
    </w:p>
    <w:p>
      <w:pPr>
        <w:pStyle w:val="22"/>
        <w:ind w:left="-180" w:firstLine="720"/>
        <w:rPr/>
      </w:pPr>
      <w:r>
        <w:rPr>
          <w:sz w:val="28"/>
        </w:rPr>
        <w:t>Работникам, набравшим баллы в пределах 4-ой группы качества производится удорожание набранных баллов в 5 раз.</w:t>
      </w:r>
    </w:p>
    <w:p>
      <w:pPr>
        <w:pStyle w:val="2"/>
        <w:ind w:left="-180" w:firstLine="540"/>
        <w:jc w:val="both"/>
        <w:rPr>
          <w:sz w:val="28"/>
        </w:rPr>
      </w:pPr>
      <w:r>
        <w:rPr>
          <w:sz w:val="28"/>
        </w:rPr>
        <w:t>2.8.</w:t>
        <w:tab/>
        <w:t>Кластирование работников всех категорий по группам качества и определение среднего размера  (стоимости)  балла по учреждению.</w:t>
      </w:r>
    </w:p>
    <w:p>
      <w:pPr>
        <w:pStyle w:val="31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</w:t>
        <w:tab/>
        <w:t xml:space="preserve">Кластирование работников по группам качества производится по форме, приведенной в приложении № 3 к  Положению. </w:t>
      </w:r>
    </w:p>
    <w:p>
      <w:pPr>
        <w:pStyle w:val="31"/>
        <w:ind w:left="-180" w:firstLine="540"/>
        <w:jc w:val="both"/>
        <w:rPr>
          <w:sz w:val="28"/>
        </w:rPr>
      </w:pPr>
      <w:r>
        <w:rPr>
          <w:sz w:val="28"/>
        </w:rPr>
        <w:t>2.8.2.</w:t>
        <w:tab/>
        <w:t>Результаты кластирования заносятся в форму, приведенную в приложении № 4 к  Положению для определения стоимости балла по учреждению.</w:t>
      </w:r>
    </w:p>
    <w:p>
      <w:pPr>
        <w:pStyle w:val="33"/>
        <w:ind w:left="-180" w:firstLine="540"/>
        <w:jc w:val="both"/>
        <w:rPr>
          <w:sz w:val="28"/>
        </w:rPr>
      </w:pPr>
      <w:r>
        <w:rPr>
          <w:sz w:val="28"/>
        </w:rPr>
        <w:t>«Стоимость» одного балла по учреждению рассчитывается как частное от  размера стимулирующего фонда, сложившегося на период установления премиальной надбавки работникам, и общей суммы набранных работниками учреждения баллов, с учетом коэффициентов удорожания (за исключением баллов, набранными работниками, отнесенных к первой группе качества, для которых премиальная надбавка не устанавливается).</w:t>
      </w:r>
    </w:p>
    <w:p>
      <w:pPr>
        <w:pStyle w:val="2"/>
        <w:ind w:left="-180" w:firstLine="540"/>
        <w:rPr>
          <w:sz w:val="28"/>
        </w:rPr>
      </w:pPr>
      <w:r>
        <w:rPr>
          <w:sz w:val="28"/>
        </w:rPr>
        <w:t>2.9.</w:t>
        <w:tab/>
        <w:t>В  установленные руководителем учреждения сроки, заместителями руководителя представляется в комиссию аналитическая информация: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о набранной сумме баллов каждым работником учреждения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об отнесении к группе качества каждого работника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итоговом  количестве набранных баллов по учреждению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плановом размере стимулирующего фонда, которым учреждение располагает на момент установления премиальной надбавки работникам учреждения;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«стоимости» единицы балла по учреждению (размер стимулирующего фонда учреждения, деленный на итоговое количество баллов; в итоговое количество баллов по учреждению берутся баллы второй, третьей и четвертой групп качества с учетом повышающих коэффициентов).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размере причитающейся  премиальной надбавки по каждому работнику учреждения, с учетом набранного количества баллов и стоимости единицы балла с учетом удорожания.</w:t>
      </w:r>
    </w:p>
    <w:p>
      <w:pPr>
        <w:pStyle w:val="2"/>
        <w:ind w:left="-180" w:firstLine="540"/>
        <w:jc w:val="both"/>
        <w:rPr/>
      </w:pPr>
      <w:r>
        <w:rPr>
          <w:sz w:val="28"/>
        </w:rPr>
        <w:t>2.10.</w:t>
        <w:tab/>
        <w:t>Размеры премиальной надбавки, устанавливаемой  работникам учреждения  рассматриваются комиссией  и согласовываются с представителем профсоюзной организации, а также управляющим советом (или иным органом самоуправления,  обеспечивающим, в соответствии с Уставом учреждения, государственно-общественный характер управления учреждением).</w:t>
      </w:r>
    </w:p>
    <w:p>
      <w:pPr>
        <w:pStyle w:val="2"/>
        <w:ind w:left="-18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1.</w:t>
        <w:tab/>
        <w:t xml:space="preserve">Комиссия  принимает решение об установлении премиальной надбавки и ее размере  открытым голосованием, при условии присутствия не менее половины ее членов. 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2.</w:t>
        <w:tab/>
        <w:t>Работники учреждений имеют право присутствовать на заседании комиссии,  давать необходимые пояснения.</w:t>
      </w:r>
    </w:p>
    <w:p>
      <w:pPr>
        <w:pStyle w:val="2"/>
        <w:ind w:left="-180" w:firstLine="46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3.</w:t>
        <w:tab/>
        <w:t>Решение комиссии  оформляется протоколом (приложение № 5), на основании которого руководитель учреждения  издает  проект приказа, который согласовывается с профсоюзной организацией учреждения и управляющим советом (или иным органом самоуправления,  обеспечивающим, в соответствии с Уставом учреждения, государственно-общественный характер управления учреждением).  Согласованный приказ является основанием для выплат.</w:t>
      </w:r>
    </w:p>
    <w:p>
      <w:pPr>
        <w:pStyle w:val="2"/>
        <w:ind w:left="-18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4.</w:t>
        <w:tab/>
        <w:t>Работнику, получившему дисциплинарное  взыскание, премиальная надбавка за месяц, в котором допущено нарушение,  не начисляется (приказ о привлечении к дисциплинарной ответственности направляется в бухгалтер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Условия и порядок установления  премиальных выплат, носящих единовременный характер, оказания материальной помощ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За счет средств стимулирующей части фонда оплаты труда работникам учреждения  производятся премиальные выплаты, носящие единовременный характер:</w:t>
      </w:r>
    </w:p>
    <w:p>
      <w:pPr>
        <w:pStyle w:val="21"/>
        <w:ind w:left="-18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за высокий  уровень исполнения важных и срочных заданий,  не предусмотренных планом работ учреждения или конкретного работника, и не связанных с  выполнением основных должностных обязанностей (в приказе по учреждению конкретизируется: за какое задание (работу) работник премируется);</w:t>
      </w:r>
    </w:p>
    <w:p>
      <w:pPr>
        <w:pStyle w:val="21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итогам организации и проведения  на базе учреждения мероприятий различной направленности, перечень которых не включен в показатели оценки деятельности работников учреждений (в приказе  по учреждению конкретизируется: за организацию или проведение какого мероприятия работник премируется).</w:t>
      </w:r>
    </w:p>
    <w:p>
      <w:pPr>
        <w:pStyle w:val="Heading4"/>
        <w:rPr/>
      </w:pPr>
      <w:r>
        <w:rPr/>
        <w:t>3.2. Порядок выплаты премий</w:t>
      </w:r>
    </w:p>
    <w:p>
      <w:pPr>
        <w:pStyle w:val="2"/>
        <w:ind w:left="-180" w:firstLine="720"/>
        <w:jc w:val="both"/>
        <w:rPr>
          <w:sz w:val="28"/>
        </w:rPr>
      </w:pPr>
      <w:r>
        <w:rPr>
          <w:sz w:val="28"/>
        </w:rPr>
        <w:t>3.2.1.</w:t>
        <w:tab/>
        <w:t>Предложения по     премированию  работников готовятся  администрацией учреждения и выносятся на обсуждение комиссии по премированию.</w:t>
      </w:r>
    </w:p>
    <w:p>
      <w:pPr>
        <w:pStyle w:val="31"/>
        <w:ind w:left="-180" w:firstLine="720"/>
        <w:jc w:val="both"/>
        <w:rPr>
          <w:sz w:val="28"/>
        </w:rPr>
      </w:pPr>
      <w:r>
        <w:rPr>
          <w:sz w:val="28"/>
        </w:rPr>
        <w:t>3.2.2.Премии    устанавливаются работникам в конкретных суммах, в пределах имеющихся у учреждения  средств и максимальными размерами не ограничиваются.</w:t>
      </w:r>
    </w:p>
    <w:p>
      <w:pPr>
        <w:pStyle w:val="2"/>
        <w:ind w:left="-180" w:firstLine="46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2.3.</w:t>
        <w:tab/>
        <w:t>Решение премиальной комиссии оформляется протоколом, на основании которого руководитель учреждения издает приказ о премировании.</w:t>
      </w:r>
    </w:p>
    <w:p>
      <w:pPr>
        <w:pStyle w:val="31"/>
        <w:ind w:left="-18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</w:t>
        <w:tab/>
        <w:t>При наличии экономии средств стимулирующей части  фонда оплаты труда, экономии, образовавшейся в связи с наличием неиспользованной тарифной  и компенсационной его частей (за счет вакантных должностей, в связи с оплатой дней временной нетрудоспособности за счет средств фонда социального страхования), а также экономии централизованного фонда стимулирования труда руководителя учреждения,  работникам выплачивается материальная помощь и премии:</w:t>
      </w:r>
    </w:p>
    <w:p>
      <w:pPr>
        <w:pStyle w:val="4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к юбилейным датам работника (50 и 55 лет,60 и 65 лет);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к праздничным дням и профессиональному празднику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установлении  размера премии  конкретному работнику учитывается  его совокупный вклад   в развитие и совершенствование деятельности учреждения и максимальными размерами не ограничивается.</w:t>
      </w:r>
    </w:p>
    <w:p>
      <w:pPr>
        <w:pStyle w:val="3"/>
        <w:rPr/>
      </w:pPr>
      <w:r>
        <w:rPr/>
        <w:t xml:space="preserve">         </w:t>
      </w:r>
      <w:r>
        <w:rPr/>
        <w:t>Материальная помощь выплачивается  на основании письменного заявления работника  в следующих случаях: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в связи со смертью  близких родственников – 3000 руб.- 5000 руб.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>на лечение (в зависимости от тяжести заболевания) – от 1000 руб. до 5000 руб.</w:t>
      </w:r>
    </w:p>
    <w:p>
      <w:pPr>
        <w:pStyle w:val="32"/>
        <w:numPr>
          <w:ilvl w:val="0"/>
          <w:numId w:val="4"/>
        </w:numPr>
        <w:ind w:left="-180" w:firstLine="1980"/>
        <w:rPr/>
      </w:pPr>
      <w:r>
        <w:rPr/>
        <w:t xml:space="preserve">в связи с кражами, пожаром, наводнением – 5000 руб.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плата материальной помощи оформляется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5" w:leader="none"/>
      </w:tabs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445" w:leader="none"/>
      </w:tabs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ind w:left="283" w:hanging="0"/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60" w:leader="none"/>
        <w:tab w:val="left" w:pos="2340" w:leader="none"/>
      </w:tabs>
      <w:ind w:left="-180" w:firstLine="1980"/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3:00Z</dcterms:created>
  <dc:creator>Зам. Директора</dc:creator>
  <dc:description/>
  <cp:keywords/>
  <dc:language>en-US</dc:language>
  <cp:lastModifiedBy>Зам. Директора</cp:lastModifiedBy>
  <cp:lastPrinted>2010-07-14T11:32:00Z</cp:lastPrinted>
  <dcterms:modified xsi:type="dcterms:W3CDTF">2010-09-07T07:51:00Z</dcterms:modified>
  <cp:revision>28</cp:revision>
  <dc:subject/>
  <dc:title>СОГЛАСОВАНО:                                                                       УТВЕРЖДАЮ:</dc:title>
</cp:coreProperties>
</file>