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новых ФГОС общего образования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ОУ «ООШ №83» (протокол №  4    от  3.02.  2011г.) 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 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Функци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i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за качество и своевременность информационн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i/>
        </w:rPr>
        <w:t>7.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9:00Z</dcterms:created>
  <dc:creator>Зам. Директора</dc:creator>
  <dc:description/>
  <cp:keywords/>
  <dc:language>en-US</dc:language>
  <cp:lastModifiedBy>Зам. Директора</cp:lastModifiedBy>
  <cp:lastPrinted>2011-02-18T16:48:00Z</cp:lastPrinted>
  <dcterms:modified xsi:type="dcterms:W3CDTF">2011-02-25T04:56:00Z</dcterms:modified>
  <cp:revision>6</cp:revision>
  <dc:subject/>
  <dc:title>Согласовано                                                                                                             Утверждено</dc:title>
</cp:coreProperties>
</file>