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Общие положения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  <w:br/>
        <w:br/>
        <w:t>1.2. Настоящее положение разработано на основании:</w:t>
        <w:br/>
        <w:t xml:space="preserve">- Закона РФ "Об образовании"; </w:t>
        <w:br/>
        <w:t xml:space="preserve">- "Концепции модернизации российского образования на период до 2010 года"; </w:t>
        <w:br/>
        <w:t xml:space="preserve">- Типового положения об образовательном учреждении; </w:t>
        <w:br/>
        <w:t>- 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  <w:br/>
        <w:t>- приказа Минобразования РФ от 18.07.2002г. № 2783 "Об утверждении Концепции профильного обучения на старшей ступени общего образования;</w:t>
        <w:br/>
        <w:t>- приказа Минобразования РФ от 09.03.2004г. № 1318 "О Федеральном базисном учебном плане и примерном учебном плане для образовательных учреждений РФ, реализующих программы общего образования";</w:t>
        <w:br/>
        <w:t>- приказа Минобразования РФ от 31.03.2004г. № 1357 "О проведении эксперимента по теме "Введение профильной общеобразовательной подготовки в системе среднего профессионального образования" в государственных образовательных учреждениях среднего профессионального образования";</w:t>
        <w:br/>
        <w:t>- письма Министерства образования РФ от 20.08.2003г. "Рекомендации об организации предпрофильной подготовки учащихся основной школы";</w:t>
        <w:br/>
        <w:t xml:space="preserve">1.3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  <w:br/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Цель и задачи организации предпрофильной подготовки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  <w:br/>
        <w:br/>
        <w:t>2.2. Для достижения поставленной цели в рамках предпрофильной подготовки решаются следующие задачи:</w:t>
        <w:br/>
        <w:t>- формирование готовности выпускников основной школы ответственно осуществлять выбор профиля, соответствующего их способностям и интересам;</w:t>
        <w:br/>
        <w:t xml:space="preserve">- формирование высокого уровня учебной мотивации на обучение по избранному профилю; </w:t>
        <w:br/>
        <w:t xml:space="preserve">- обеспечение преемственности между основной и старшей школой, в том числе в подготовке девятиклассников к освоению программ профильной школы; </w:t>
        <w:br/>
        <w:t xml:space="preserve">- расширение возможностей социализации учащихся. 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Содержание предпрофильной подготовки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  <w:br/>
        <w:t xml:space="preserve"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  <w:b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  <w:br/>
        <w:t>3.1.3 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Организация предпрофильной подготовки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4.1. На предпрофильную подготовку в 9-х кл. отводится 102 часов (34 учебных недели, 3 часа в неделю)</w:t>
        <w:br/>
        <w:br/>
        <w:t>4.2. На курсы по выбору отводится 2 часа в неделю в соответствии с учебным планом школы (за счет школьного компонента).</w:t>
        <w:br/>
        <w:br/>
        <w:t xml:space="preserve">4.3. На информационную работу и профильную ориентацию отводится 1 час за счет внеклассной работы. </w:t>
        <w:br/>
        <w:br/>
        <w:t>4.4. Предпрофильное обучение осуществляется по учебному плану. Рабочий учебный  план по предпрофильной подготовке должен удовлетворять следующим требованиям:</w:t>
        <w:br/>
        <w:t xml:space="preserve">- сбалансированность между предметными и межпредметными курсами по выбору; </w:t>
        <w:br/>
        <w:t xml:space="preserve">- полнота представленных курсов; </w:t>
        <w:br/>
        <w:t xml:space="preserve">- преемственность с профильным обучением; </w:t>
        <w:br/>
        <w:t xml:space="preserve">- отсутствие перегрузки учащихся, соответствие плана допустимой учебной нагрузке; </w:t>
        <w:br/>
        <w:t>- вариативность, краткосрочность, модульность курсов, включенных в план.</w:t>
        <w:br/>
        <w:br/>
        <w:t>4.5. Выбор обучающимися элективных курсов осуществляется на добровольной основе, с учётом желаний учащихся. В течение года обучающийся должен посетить не менее 2-х курсов по выбору.</w:t>
        <w:br/>
        <w:br/>
        <w:t>4.6. Курсы должны быть представлены в количестве, позволяющем ученику осуществить реальный выбор. Содержание курсов и порядок их проведения определяется Положением об элективных курсах.</w:t>
        <w:br/>
        <w:br/>
        <w:t>4.7. При организации курсов по выбору, количество учащихся в группе должно быть не менее 12 человек.</w:t>
        <w:br/>
        <w:br/>
        <w:t>4.8. В течение учебного года обучающийся может изменить свой выбор курса.</w:t>
      </w:r>
    </w:p>
    <w:p>
      <w:pPr>
        <w:pStyle w:val="Heading5"/>
        <w:rPr/>
      </w:pPr>
      <w:r>
        <w:rPr>
          <w:rFonts w:cs="Verdana" w:ascii="Verdana" w:hAnsi="Verdana"/>
          <w:sz w:val="24"/>
          <w:szCs w:val="24"/>
        </w:rPr>
        <w:t>5.Функциональные обязанности работников  образовательного  учреждения в рамках организации и проведения предпрофильной подготовки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5.1. В функции заместителя директора школы  по  учебно – воспитательной  работе, которому поручена организация предпрофильной подготовки, входит:</w:t>
        <w:br/>
        <w:t>5.1.1. Разработка основных направлений и форм предпрофильной подготовки в школе на основе:</w:t>
        <w:br/>
        <w:t xml:space="preserve">- анализа педагогического потенциала школы - её кадровых, методических и материально-технических ресурсов; </w:t>
        <w:br/>
        <w:t>- изучения образовательных запросов учащихся и их родителей посредством анкетирования и собеседований;</w:t>
        <w:b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  <w:b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  <w:br/>
        <w:t>5.1.3. Сопровождение предпрофильной подготовки, осуществляемой школой:</w:t>
        <w:br/>
        <w:t>- мониторинг учебных результатов школьников на курсах по выбору;</w:t>
        <w:br/>
        <w:t>- анализ динамики образовательных запросов учеников и их готовности к выбору профиля;</w:t>
        <w:b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  <w:br/>
        <w:t>5.1.4. Анализ результатов итоговой аттестации девятиклассников.</w:t>
        <w:br/>
        <w:t>5.1.5. Составление отчётов по результатам предпрофильной подготовки учеников школы.</w:t>
        <w:br/>
        <w:br/>
        <w:t>5.2. В функции классного руководителя предпрофильного класса входит:</w:t>
        <w:br/>
        <w:t>5.2.1. Работа с учащимися класса:</w:t>
        <w:br/>
        <w:t>- контроль за посещением курсов по выбору;</w:t>
        <w:br/>
        <w:t>- профориентационная работа;</w:t>
        <w:br/>
        <w:t>участие в совместной работе с социальным педагогом и другими специалистами по оказанию помощи учащимся в выборе дальнейшего образовательного маршрута.</w:t>
        <w:br/>
        <w:t>5.2.2. Работа с родителями включает информирование:</w:t>
        <w:br/>
        <w:t>- об образовательных возможностях муниципальной образовательной сети;</w:t>
        <w:br/>
        <w:t>- о развитии интересов и способностей их детей, достижениях и успехах при прохождении элективных курсов;</w:t>
        <w:br/>
        <w:t>- о результатах исследований и опросов их детей.</w:t>
        <w:br/>
        <w:br/>
        <w:t>5.3. В функции  заместителя  директора  по  воспитательной  работе входит:</w:t>
        <w:br/>
        <w:t>- планирование профориентационной работы;</w:t>
        <w:br/>
        <w:t>- оказание помощи классным руководителям;</w:t>
        <w:br/>
        <w:t>- организация участия 9-классников в  районных  профориентационных мероприятиях;</w:t>
        <w:br/>
        <w:t>- организация диагностики профессионального выбора учащихся;</w:t>
        <w:br/>
        <w:t>- анализ результатов исследований по профессиональной ориентации учащихся.</w:t>
        <w:br/>
        <w:br/>
        <w:br/>
        <w:t>5.4 В функции школьного медицинского работника входит:</w:t>
        <w:br/>
        <w:t>- консультирование учащихся и их родителей о степени соответствия состояния здоровья школьника и выбранного профиля обучения или профессии;</w:t>
        <w:br/>
        <w:t>- оказание помощи учащимся в осуществлении профподбора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Права и обязанности участников образовательного процесса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6.1 Участниками образовательного процесса являются обучающиеся, педагогические работники  образовательного  учреждения, родители (законные представители) обучающихся.</w:t>
        <w:br/>
        <w:br/>
        <w:t xml:space="preserve">6.2. Обучающиеся в образовательном  учреждении имеют право на: </w:t>
        <w:br/>
        <w:t>- выбор предпрофильных курсов, предложенных образовательным учреждением, согласно своих интересов, склонностей, потребностей;</w:t>
        <w:br/>
        <w:t xml:space="preserve">- изменить свой выбор предпрофильного курса при получении дополни-тельной информации до начала его изучения; </w:t>
        <w:br/>
        <w:t>- условия обучения на предпрофильных курсах, гарантирующие охрану и укрепление здоровья.</w:t>
        <w:br/>
        <w:br/>
        <w:t>6.3. Обучающиеся в  образовательном  учреждении  обязаны:</w:t>
        <w:br/>
        <w:t>- посещать предпрофильные курсы согласно расписания;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курсов; </w:t>
        <w:br/>
        <w:t>- уважать честь и достоинство других участников образовательного процесса.</w:t>
        <w:br/>
        <w:br/>
        <w:t xml:space="preserve">6.4. Педагогические работники  образовательного  учреждения имеют право: </w:t>
        <w:br/>
        <w:t xml:space="preserve">- свободно выбирать методики обучения и воспитания, учебные пособия; </w:t>
        <w:br/>
        <w:t xml:space="preserve">- на стимулирующие надбавки за расширенный круг обязанностей; </w:t>
        <w:b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  <w:br/>
        <w:br/>
        <w:t>6.5. Педагогические работники  образовательного  учреждения  обязаны: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 xml:space="preserve">- проводить обучение безопасными методами и приемами выполнения работ, инструктаж по охране труда. </w:t>
        <w:br/>
        <w:br/>
        <w:t>6.6. Родители (законные представители) имеют право:</w:t>
        <w:br/>
        <w:t xml:space="preserve">- знакомиться с документами, регламентирующими организацию предпрофильной подготовки в школе; </w:t>
        <w:br/>
        <w:t>- знакомиться с ходом и содержанием образовательного процесса по предпрофильной подготовке.</w:t>
        <w:br/>
        <w:br/>
        <w:t>6.7. Родители (законные представители) обязаны:</w:t>
        <w:br/>
        <w:t>- обеспечить посещение обучающимися 4-х предпрофильных курсов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Оценка результативности реализации предпрофильной подготовки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br/>
        <w:t>7.1.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  <w:br/>
        <w:br/>
        <w:t>7.2.Информационная готовность включает информированность школьников:</w:t>
        <w:b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  <w:br/>
        <w:t>- о профессиях, которыми можно овладеть, благодаря получаемому образованию;</w:t>
        <w:br/>
        <w:t>- о возможности реализовать свои жизненные цели и планы через избранный способ образования.</w:t>
        <w:br/>
        <w:br/>
        <w:t>7.3.Практическая готовность включает:</w:t>
        <w:b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  <w:br/>
        <w:t>- наличия у выпускников основной школы знаний и практических умений, необходимых для продолжения образования;</w:t>
        <w:br/>
        <w:t>- сформированность умения делать выбор из имеющихся вариантов наилучшего.</w:t>
        <w:br/>
        <w:br/>
        <w:t>7.4. Мотивационно-ценностная (психологическая) готовность выпускника основной школы предполагает:</w:t>
        <w:br/>
        <w:t>- сформированность самооценки, адекватной личным способностям и возможностям получить желаемое образование;</w:t>
        <w:b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Документация и отчётность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Образовательное учреждение должно иметь следующие документы:</w:t>
        <w:br/>
        <w:t xml:space="preserve">8.1. Положение о предпрофильной подготовке; </w:t>
        <w:br/>
        <w:br/>
        <w:t>8.2. Журнал учёта занятий курсов по выбору;</w:t>
        <w:br/>
        <w:br/>
        <w:br/>
        <w:t>8.3. Учебный план предпрофильной подготовки;</w:t>
        <w:br/>
        <w:br/>
        <w:t>8.4. Программы курсов по выбору;</w:t>
        <w:br/>
        <w:br/>
        <w:t>8.5. Расписание курсов по выбору;</w:t>
        <w:br/>
        <w:br/>
        <w:t>8.6. Отчёт по результатам предпрофильной подготовки.</w:t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Финансирова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Зам. Директора</dc:creator>
  <dc:description/>
  <cp:keywords/>
  <dc:language>en-US</dc:language>
  <cp:lastModifiedBy>Зам. Директора</cp:lastModifiedBy>
  <cp:lastPrinted>2009-09-29T14:25:00Z</cp:lastPrinted>
  <dcterms:modified xsi:type="dcterms:W3CDTF">2009-09-29T06:27:00Z</dcterms:modified>
  <cp:revision>2</cp:revision>
  <dc:subject/>
  <dc:title>1</dc:title>
</cp:coreProperties>
</file>