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адресовано учителям,  классным  руководителям 9 классов, участвующим в организации предпрофильной подготовки.</w:t>
        <w:br/>
        <w:br/>
        <w:t>1.1. Настоящее Положение разработано на основе Письма Министерства образования и науки РФ от 02.09.2003 г. № 8-1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ожение определяет общие механизмы введения  курсов по выбору, систему оценивания учебных достижений обучающихся при проведении курсов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Курсы по выбору - это  курсы для обучающихся 9-х классов, способствующие правильному выбору будущей профессии  и выбору профиля обучения в 10-м классе.</w:t>
        <w:br/>
        <w:t>1.4.Программа курса по выбору, ориентированного на предпрофильную подготовку,  рассчитана  на 17 учебных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программы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Программа курса  содержи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титульный лист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пояснительную записку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) требования к уровню усвоения предмета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) учебно-тематический план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) содержание тем учебного курса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) формы контроля уровня достижений учащихся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ж) перечень литературы и средств об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Титульный лист оформляетс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общеобразовательного учреждения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наименование курса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) указание класса;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) сведения об авторе, учител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) грифы: рассмотрено и  утвержд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Пояснительная записка содержит общую концепцию, замысе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грамм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д/тип курса по выбор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ели и задачи программы, скорректированные в соответствии с видом/типом  кур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необходимости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казательства новизны программы (если это программа авторска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учащихся, на которых рассчитана програм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объем программы в часах, продолжительность кур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б апробации программы (если программа или ее элементы уже апробированы в учебном проце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краткое описание методики препод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) рекомендуемые формы проведения занятий (с указанием с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ктических, лабораторных работ, экскурсий, демонстраций и т.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уровню усвоения курса отраж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сновные идеи и систему ценностей, формируемых учебным кур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онечную систему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еречень умений и навыков (способов деяте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перечень проблем, которые учащиеся должны научиться реша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орчески изучая данный предмет.</w:t>
      </w:r>
    </w:p>
    <w:p>
      <w:pPr>
        <w:pStyle w:val="Normal"/>
        <w:rPr/>
      </w:pPr>
      <w:r>
        <w:rPr>
          <w:b/>
          <w:sz w:val="28"/>
          <w:szCs w:val="28"/>
        </w:rPr>
        <w:t>2.5. В учебно-тематическом плане раскрывается последовательность</w:t>
      </w:r>
      <w:r>
        <w:rPr>
          <w:sz w:val="28"/>
          <w:szCs w:val="28"/>
        </w:rPr>
        <w:t xml:space="preserve"> изучения разделов и тем программы, показывается распределение учебных часов по разделам и темам из расчёта максимальной учебной нагрузки (табл.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Учебно-тематический план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641"/>
        <w:gridCol w:w="2308"/>
        <w:gridCol w:w="1480"/>
        <w:gridCol w:w="1964"/>
      </w:tblGrid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ю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жней части таблицы часы суммиру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труктура раздела «Содержание кур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«Содержание курса» - основная часть программы. Он строится по разделам и темам в соответствии с учебным пла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исании содержания тем программы может быть рекомендована следующая последовательность изложения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название темы; необходимое количество часов для её изучения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обобщённые требования к знаниям и умениям обучающихся по теме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) содержание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Учебно-методическое обеспечение программы включает следующие материал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учебно-программные (учебный и учебно-тематический планы, учебные программы)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учебно-теоретические (учебники и учебные пособия)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) учебно-практические (сборники упражнений и задач, контрольных заданий и тестов, практических работ и лабораторных практикумов, хрестоматии)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) учебно-справочные (словари, справочники)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) учебно-наглядные (альбомы, атласы, карты, таблицы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Формы контроля уровня достижений учащихся и критерии 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ивания достижений учащихся при проведении  курсов  по выбору используется система «зачет- незачет».</w:t>
        <w:br/>
        <w:t xml:space="preserve"> Курс может считаться зачтенным, если </w:t>
        <w:br/>
        <w:t>а) учащийся посетил не менее 65 % занятий по этому курсу;</w:t>
        <w:br/>
        <w:t>б) выполнил какую-либо зачетную работу (проектную, исследовательскую, подготовил реферат, сконструировал модель, макет или прибор и т.п.)</w:t>
        <w:br/>
        <w:t xml:space="preserve"> По завершении курса по выбору обучающемуся выдается Сертификат (указываются названия курса, количество часов, тема зачетной работы).</w:t>
        <w:br/>
        <w:t xml:space="preserve"> Сертификат о прохождении курса по выбору не выдается, если курс не зачтен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.Заполнение журналов при проведении курсов по выбору</w:t>
        <w:br/>
      </w:r>
      <w:r>
        <w:rPr>
          <w:sz w:val="28"/>
          <w:szCs w:val="28"/>
        </w:rPr>
        <w:t xml:space="preserve">4.1. Для фиксирования проведенных  курсов по выбору, их содержания, посещаемости и учебных достижений учащихся ведется специальный журнал. </w:t>
        <w:br/>
        <w:t>4.2. На форзаце журнала указываются следующие данные:</w:t>
        <w:br/>
        <w:t>а) название курса;</w:t>
        <w:br/>
        <w:t>б) количество часов;</w:t>
        <w:br/>
        <w:t>в) Ф.И.О. учителя, проводящего вышеуказанный курс;</w:t>
        <w:br/>
        <w:t xml:space="preserve">г) время проведения занятий. </w:t>
        <w:br/>
        <w:t>5.3. В разделе «Содержание» записывается тема занятия в соответствии с тематическим планированием, в разделе «Домашнее задание» - домашнее задание, если оно предусмотрено учителем.</w:t>
        <w:br/>
        <w:t>5.4. В одном журнале могут быть записаны несколько курсов по выбору.</w:t>
        <w:br/>
        <w:t>5.5. Журнал курсов является финансовым документом, поэтому при его заполнении необходимо соблюдать правила оформления классного журнала.</w:t>
        <w:br/>
      </w:r>
      <w:r>
        <w:rPr>
          <w:b/>
          <w:sz w:val="28"/>
          <w:szCs w:val="28"/>
        </w:rPr>
        <w:t>6. Контроль за качеством преподавания  курсов по выбору осуществляет директор 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3:00Z</dcterms:created>
  <dc:creator>Зам. Директора</dc:creator>
  <dc:description/>
  <cp:keywords/>
  <dc:language>en-US</dc:language>
  <cp:lastModifiedBy>Зам. Директора</cp:lastModifiedBy>
  <cp:lastPrinted>2009-09-29T15:01:00Z</cp:lastPrinted>
  <dcterms:modified xsi:type="dcterms:W3CDTF">2009-09-29T07:03:00Z</dcterms:modified>
  <cp:revision>2</cp:revision>
  <dc:subject/>
  <dc:title>1</dc:title>
</cp:coreProperties>
</file>