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.</w:t>
      </w:r>
      <w:r>
        <w:rPr>
          <w:b/>
        </w:rPr>
        <w:t xml:space="preserve">  ОБЩИЕ 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1.1.Совет  по  введению  федерального  государственного  образовательного  стандарта  начального  общего  образования  в  МОУ  «Основная  общеобразовательная  школа  № 83»  (далее -  Совет)  является  коллегиальным  совещательным  органом.</w:t>
      </w:r>
    </w:p>
    <w:p>
      <w:pPr>
        <w:pStyle w:val="Normal"/>
        <w:spacing w:lineRule="auto" w:line="360"/>
        <w:ind w:left="360" w:hanging="0"/>
        <w:rPr/>
      </w:pPr>
      <w:r>
        <w:rPr/>
        <w:t>1.2. Совет  образован  с  целью  обеспечения  консультационного  и  организационного  сопровождения   введения  и  реализации  федерального  государственного  образовательного  стандарта  (далее – ФГОС)  начального  общего  образования  в  МОУ  «Основная  общеобразовательная  школа  № 83».</w:t>
      </w:r>
    </w:p>
    <w:p>
      <w:pPr>
        <w:pStyle w:val="Normal"/>
        <w:spacing w:lineRule="auto" w:line="360"/>
        <w:ind w:left="360" w:hanging="0"/>
        <w:rPr/>
      </w:pPr>
      <w:r>
        <w:rPr/>
        <w:t>1.3. В  своей  деятельности  Совет  руководствуется  настоящим  Положением.</w:t>
      </w:r>
    </w:p>
    <w:p>
      <w:pPr>
        <w:pStyle w:val="Normal"/>
        <w:spacing w:lineRule="auto" w:line="360"/>
        <w:ind w:left="360" w:hanging="0"/>
        <w:rPr/>
      </w:pPr>
      <w:r>
        <w:rPr/>
        <w:t>1.4. Совет  не  является  юридическим  лицом,  осуществляет  свою  деятельность  на  общественных  началах  и  в  соответствии  с  принципами   добровольности,  равноправия  его  членов  и  гласности  в  работ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 ЗАДАЧИ  И  ФУНКЦИИ  СОВЕ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готовка  предложений  директору,  педагогическому  совету  МОУ  «Основная  общеобразовательная  школа  № 83»  по   принятию  решений  о  введении  и  реализации  ФГОС НОО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я  реализации  мероприятий  по  обеспечению  введения  ФГОС  НОО  в  общеобразовательном  учрежден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еспечение  координации  и  системного  взаимодействия  всех  субъектов  внедрения  ФГОС  НОО  в  образовательном  учреждении,  в  учреждениях  дополнительного  образования  дете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ализ  хода  введения  и  реализации  ФГОС  НОО  в  образовательном  учрежден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готовка  предложений  о  проведении  конференций,  семинаров,  совещаний:  а) по проблемам  взаимодействия  субъектов  внедрения  ФГОС  НОО  в  образовательном  учреждении;  б) по  определению,  организации  и  проведению  исследований,  касающихся  различных  аспектов  введения и  реализации  ФГОС  НОО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еспечение  регулярного  информирования  общественности  через  сайт  образовательного  учреждения   о  подготовке  к  введению  и  порядке  перехода  на  ФГОС  НОО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я  подготовки  справочных,  информационных  и  методических  материалов  по  проблемам  введения  и  реализации  ФГО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ОРЯДОК  РАБОТЫ  СОВ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Заседание  Совета  проводится  по  мере  необходимости,  но  не  реже  одного  раза  в  квартал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овестка  заседания  Совета  формируется  председателем  Совета  на  основе  решений  Совета,  предложений  членов  Совета  и  утверждается  на  заседании  Совета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Заседание  Совета  считается  правомочным,  если  на  нем  присутствовало  не  менее  2/3 списочного  состава  членов  Совета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Заседания  Совета  являются  открытыми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Для  организации  работы  по  основным направлениям  деятельности  Совет  вправе  образовывать  рабочие  группы,  возглавляемые  членами  Совета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Решения  Совета  принимаются простым  большинством  голосов  присутствующих  на  заседании,  оформляются  протоколами,  которые  подписываются  председателем  Совета  или его  заместителем,  председательствующим на  заседании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Решения  Совета  представляются  руководителю  ОУ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Информация  о  работе  Совета  по внедрению  и  реализации  ФГОС  НОО  размещается  на  сайте  ОУ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СОСТАВ  СОВ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В  состав  Совета  входят  председатель,  заместитель  председателя,  секретарь  и  члены  Совета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редседателем  Совета  является  руководитель ОУ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В  состав  Совета  могут  входить  представители  органов  государственно – общественного  управления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Состав  Совета  утверждается  приказом  руководителя  О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ЗАКЛЮЧИТЕЛЬНЫЕ  ПОЛОЖ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Совет  создается  и  прекращает  свою  деятельность  в  соответствии  с  приказом  руководителя  ОУ.  Положение  о  Совете  утверждается  приказом  руководителя  ОУ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Необходимые  изменения  и  дополнения  в  Положение  вносятся  на основании  решений  Совета  и  закрепляются  приказом  руководителя  ОУ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13:00Z</dcterms:created>
  <dc:creator>Зам. Директора</dc:creator>
  <dc:description/>
  <cp:keywords/>
  <dc:language>en-US</dc:language>
  <cp:lastModifiedBy>Зам. Директора</cp:lastModifiedBy>
  <cp:lastPrinted>2011-02-25T11:24:00Z</cp:lastPrinted>
  <dcterms:modified xsi:type="dcterms:W3CDTF">2011-02-25T04:25:00Z</dcterms:modified>
  <cp:revision>1</cp:revision>
  <dc:subject/>
  <dc:title>I</dc:title>
</cp:coreProperties>
</file>