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.А. ЯКОВ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 РАБОЧЕЙ ГРУППЫ  ПО  ВВЕДЕНИЮ  ФГОС  НАЧАЛЬНОГО  ОБЩЕ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288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проектирования соответствующих структурных компонентов основной образовательн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формы проек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формы обсуждения промежуточных и конечн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11г.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пояснительной записки с использованием алгоритма изучения различных документов (ФГОС  НОО, Примерной  основной образовательной программы,  УМК,  Типового положения об О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 рабочей 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обучающимися основной образовательной программы начального обще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 ШМО  учителей  начальных 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  <w:p>
            <w:pPr>
              <w:pStyle w:val="Normal"/>
              <w:rPr/>
            </w:pPr>
            <w:r>
              <w:rPr/>
              <w:t>- пояснительная  записка</w:t>
            </w:r>
          </w:p>
          <w:p>
            <w:pPr>
              <w:pStyle w:val="Normal"/>
              <w:rPr/>
            </w:pPr>
            <w:r>
              <w:rPr/>
              <w:t>- учебный пл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1г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 учебного  плана  на  основе  примерного 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на  совещании  при 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формирования  универсальных  учебных  действий  у  обучающихся  на ступени  начального  обще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 рабочей 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тдельных учебных предметов, кур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 – май 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 ШМО  учителей  начальных 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духовно – нравственного развития, воспитания  обучающихся на ступени начального  общего  образов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 ШМО  классных  руков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ормирования  культуры  здорового  и  безопасного  образа 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на  совещании  при 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оценки  достижений  планируемых  результатов  освоения  основной  образовательной  программы  начального  общего 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 ШМО  учителей  начальных 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6:00Z</dcterms:created>
  <dc:creator>Black</dc:creator>
  <dc:description/>
  <cp:keywords/>
  <dc:language>en-US</dc:language>
  <cp:lastModifiedBy>Зам. Директора</cp:lastModifiedBy>
  <cp:lastPrinted>2011-02-18T17:31:00Z</cp:lastPrinted>
  <dcterms:modified xsi:type="dcterms:W3CDTF">2011-02-18T10:31:00Z</dcterms:modified>
  <cp:revision>3</cp:revision>
  <dc:subject/>
  <dc:title>                                                                                                                                УТВЕРЖДАЮ</dc:title>
</cp:coreProperties>
</file>