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</w:t>
      </w:r>
      <w:r>
        <w:rPr/>
        <w:t>«УТВЕРЖДАЮ»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</w:t>
      </w:r>
      <w:r>
        <w:rPr/>
        <w:t>ДИРЕКТОР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</w:t>
      </w:r>
      <w:r>
        <w:rPr/>
        <w:t>________________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</w:t>
      </w:r>
      <w:r>
        <w:rPr/>
        <w:t>О.А.ЯКОВЕНК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ПЛАН - ГРАФИК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ДГОТОВКИ  К  ПЕРЕХОДУ  НА  ФЕДЕРАЛЬНЫЕ  ГОСУДАРСТВЕННЫЕ  СТАНДАРТЫ  НОВОГО  ПОКО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                </w:t>
      </w:r>
    </w:p>
    <w:tbl>
      <w:tblPr>
        <w:tblW w:w="11108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2393"/>
        <w:gridCol w:w="3495"/>
        <w:gridCol w:w="234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альные показател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</w:tr>
      <w:tr>
        <w:trPr/>
        <w:tc>
          <w:tcPr>
            <w:tcW w:w="11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  Создание  нормативного  обеспечения  введения  ФГОС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Издание  приказа по школе «О  создании рабочей группы по  подготовке  к  введению  ФГОС  НОО  в  ОУ 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  2010г.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каз по школ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 ОУ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. Разработка и утверждение плана – графика  к  введению ФГОС  начального  общего образования  в ОУ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  2010г.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ичие плана - графи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 ОУ,  рабочая  группа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 Определение списка учебников и учебных пособий, используемых в образовательном процессе в соответствии с ФГОС  НОО  (из федерального перечня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  2010г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исок учебников в соответствии с Приказом  Минобрнауки  РФ  от 23.12.2010г. «Об  утверждении федеральных перечней учебников, рекомендованных (допущенных)  к использованию в образовательном процессе в ОУ,  реализующих  образовательные  программы  общего  образования и имеющих государственную аккредитацию, на 2011 – 2012  учебный  год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 ОУ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Разработка на основе примерной основной образовательной программы начального общего образования основной образовательной программы начального общего образования ОУ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 - май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ичие программного документ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 ОУ,  рабочая  группа  по  введению  ФГОС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. Приведение в соответствие и требованиями ФГОС  общего образования и новыми тарифно – квалификационными характеристиками должностных инструкций работников ОУ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  2011г.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ичие пакета должностных инструкций в соответствии с Приказом Министерства здравоохранения и социального развития РФ от 14.08.2009г. №593  «Об  утверждении Единого квалификационного справочника должностей руководителей, специалистов и служащих, раздел  «Квалификационные характеристики должностей работников образования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  ОУ,  председатель ПК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 Разработка и утверждение учебного плана ОУ  на  2011 – 2012  учебный год,  организация его исполнения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 2011г.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ичие учебного пла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директора по УВР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 Разработка рабочих  учебных программ с учетом Примерных программ по учебным предметам, примерных программ по отдельным предметам вариативной части базисного учебного пла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  2011г.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ичие программ по учебным предмета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директора по УВР,  руководители  ШМО,  учителя начальных классов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. Разработка и утверждение программ внеурочной деятельности ОУ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 2011г.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ичие программного документ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директора по ВР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 Разработка ОУ системы оценки достижений планируемых результатов (включает в себя  описание планируемых результатов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 2011г.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ичие документ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 ОУ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 Разработка модели договора между родителями и школой, закрепляющий права и обязанности всех участников образовательного процесса в условиях внедрения ФГОС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 2011г.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дель договор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, рабочая группа по введению ФГОС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1. Разработка Программ экспериментальной работы по вопросам введения ФГОС общего образования в ОУ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 – июнь 2011г.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ичие проекта плана методической работы в ОУ</w:t>
            </w:r>
          </w:p>
          <w:p>
            <w:pPr>
              <w:pStyle w:val="Normal"/>
              <w:jc w:val="center"/>
              <w:rPr/>
            </w:pPr>
            <w:r>
              <w:rPr/>
              <w:t>Наличие проекта плана работы ШМО  учителей начальных класс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, рабочая группа по введению ФГОС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 Корректировка локальных актов, регламентирующих организацию и проведение публичного отчета ОУ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 2011г.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вое  Положение о публичном отчет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ОУ</w:t>
            </w:r>
          </w:p>
        </w:tc>
      </w:tr>
      <w:tr>
        <w:trPr/>
        <w:tc>
          <w:tcPr>
            <w:tcW w:w="11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 Финансово – экономическое  обеспече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Заключение дополнительных соглашений к трудовому договору с педагогическими работникам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 2011г.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личие дополнительных соглашений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ОУ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Привлечение для финансирования  деятельности дополнительных средств из внебюджетных источников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упление дополнительных финансовых средст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ОУ,  управляющий совет</w:t>
            </w:r>
          </w:p>
        </w:tc>
      </w:tr>
      <w:tr>
        <w:trPr/>
        <w:tc>
          <w:tcPr>
            <w:tcW w:w="11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 Организационное  обеспечение  введения  ФГОС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Создание рабочей группы по подготовке  к  введению  ФГОС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 2010г.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каз по школ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 школы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Разработка плана взаимодействия между ОУ и учреждениями дополнительного образования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 – август 2011г.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ичие плана работ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, рабочая группа по введению ФГОС, учреждения дополнительного образования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Создание системы методической  работы, обеспечивающей сопровождение введения ФГОС общего образова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011 – 2012 учебного года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истема работы по данному направлению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ОУ,  методические объединения школы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Проведение публичной отчетност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2011-2012  учебного года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убличные отчеты перед общественностью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 ОУ</w:t>
            </w:r>
          </w:p>
        </w:tc>
      </w:tr>
      <w:tr>
        <w:trPr/>
        <w:tc>
          <w:tcPr>
            <w:tcW w:w="11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 Создание кадрового обеспечения  введения ФГОС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Обучение на семинаре  МАОУ  ДПО  ИПК администрации  ОУ «Подготовка администрации к введению ФГОС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течение </w:t>
            </w:r>
          </w:p>
          <w:p>
            <w:pPr>
              <w:pStyle w:val="Normal"/>
              <w:jc w:val="center"/>
              <w:rPr/>
            </w:pPr>
            <w:r>
              <w:rPr/>
              <w:t>2010 – 2011 учебного года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Определение уровня готовности педагогов к реализации ФГОС (анкетирование, собеседование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 2011г.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вень готовности педагогов к реализации ФГО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ОУ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Разработка плана внутришкольного повышения квалификации по проблемам введения ФГОС начального общего образова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 2011г.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ичие внутришкольного плана повышения квалификац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ОУ</w:t>
            </w:r>
          </w:p>
        </w:tc>
      </w:tr>
      <w:tr>
        <w:trPr/>
        <w:tc>
          <w:tcPr>
            <w:tcW w:w="11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 Создание  информационного  обеспечения  введения  ФГОС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Информирование родительской общественности о подготовке к введению и порядке перехода на новые стандарты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ние родителями основных положений ФГО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ОУ,  Управляющий совет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Проведение собрания родителей будущих первоклассников «Особенности обучения по новому ФГОС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 2011г.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ние родителями основных положений ФГО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ОУ, рабочая группа по введению ФГОС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Размещение информации о подготовке к переходу на ФГОС  и  о  переходе на новые образовательные стандарты на школьном сайте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010-2011,</w:t>
            </w:r>
          </w:p>
          <w:p>
            <w:pPr>
              <w:pStyle w:val="Normal"/>
              <w:jc w:val="center"/>
              <w:rPr/>
            </w:pPr>
            <w:r>
              <w:rPr/>
              <w:t>2011-2012  учебных годов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личие информации на школьном сайте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ОУ, рабочая группа по введению ФГОС, учитель информатики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Изготовление буклетов «Новый ФГОС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течение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2010 – 2011 учебного года  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ичие буклет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ОУ, рабочая группа по введению ФГОС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Изучение общественного мнения по вопросам  введения  новых образовательных стандартов. Анкетирование родителей будущих первоклассников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 2011г.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ультаты анкетирова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ОУ, рабочая группа по введению ФГОС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. Проведение  прямых телефонных линий по вопросам перехода на ФГОС.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 – май 2011г.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интересующихся вопросами перехода на  ФГО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директора по УВР</w:t>
            </w:r>
          </w:p>
        </w:tc>
      </w:tr>
      <w:tr>
        <w:trPr/>
        <w:tc>
          <w:tcPr>
            <w:tcW w:w="11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 Создание  материально – технического обеспечения  введения  ФГОС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Выявление плана мероприятий по обеспечению материально – технических условий ОУ при переходе на ФГОС. Проведение оценки условий обучения в ОУ согласно разделу «Гигиеническая оценка условий реализации общеобразовательных стандартов в начальной школе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 2011г.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ичие протокола оценк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ОУ, рабочая группа по введению ФГОС, Управляющий совет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Разработка плана мероприятий по обеспечению материально – технической базы ОУ в соответствии с требованиями нового ФГОС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ичие пла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ОУ, рабочая группа по введению ФГОС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 </w:t>
      </w:r>
    </w:p>
    <w:sectPr>
      <w:type w:val="nextPage"/>
      <w:pgSz w:w="11906" w:h="16838"/>
      <w:pgMar w:left="1701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2T02:52:00Z</dcterms:created>
  <dc:creator>ольга</dc:creator>
  <dc:description/>
  <cp:keywords/>
  <dc:language>en-US</dc:language>
  <cp:lastModifiedBy>Зам. Директора</cp:lastModifiedBy>
  <dcterms:modified xsi:type="dcterms:W3CDTF">2011-02-18T09:51:00Z</dcterms:modified>
  <cp:revision>3</cp:revision>
  <dc:subject/>
  <dc:title>                                                                                                            «УТВЕРЖДАЮ»</dc:title>
</cp:coreProperties>
</file>