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7381875" cy="1045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, родители!!!</w:t>
      </w:r>
    </w:p>
    <w:p>
      <w:pPr>
        <w:pStyle w:val="Normal"/>
        <w:ind w:left="1276" w:righ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м городе очень остро стоит проблема детского дорожно-транспортного травматизма. В 2012г. на дорогах Новокузнецка 82 ребенка стали участниками аварий. Это значительно больше, чем в 2011 году. Неумолимая статистика говорит о том, что каждый ребенок находится в зоне риска. Ведь, к сожалению, мы начинаем понимать трагизм дорожных аварий только тогда, когда беда касается лично нас или наших близких.</w:t>
      </w:r>
    </w:p>
    <w:p>
      <w:pPr>
        <w:pStyle w:val="Normal"/>
        <w:ind w:left="1276" w:righ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пострадавших детей есть и пассажиры, и велосипедисты, и даже водители мопедов и мотоциклов. Но большинство из них «просто» перебегали дорогу там, где им удобно, а не там, где предписано Правилами дорожного движения. И водитель не успел остановить свой автомобиль. Эти дети не планировали попадать в беду. Но попали. Наверное, их родителям было некогда беседовать на эти темы. И теперь они могут винить только себя…</w:t>
      </w:r>
    </w:p>
    <w:p>
      <w:pPr>
        <w:pStyle w:val="Normal"/>
        <w:ind w:left="1276" w:righ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ейчас, и в будущем, когда ребенок станет старше, необходимо регулярно напомнить ему об опасностях улицы. Необходимо спокойно, но требовательно объяснять юному участнику дорожного движения то, что от его ответственности на дороге зависит мир и счастье Вашей семьи.</w:t>
      </w:r>
    </w:p>
    <w:p>
      <w:pPr>
        <w:pStyle w:val="Normal"/>
        <w:ind w:left="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уверены, что вы, любящие и неравнодушные родители, сделаете все от вас зависящее, чтобы Ваш ребенок никогда не попал в статистику Госавтоинспекции.</w:t>
      </w:r>
    </w:p>
    <w:p>
      <w:pPr>
        <w:pStyle w:val="Normal"/>
        <w:ind w:left="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сотрудники ГИБДД Новокузнец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4:00Z</dcterms:created>
  <dc:creator>Хозяин</dc:creator>
  <dc:description/>
  <cp:keywords/>
  <dc:language>en-US</dc:language>
  <cp:lastModifiedBy>Хозяин</cp:lastModifiedBy>
  <dcterms:modified xsi:type="dcterms:W3CDTF">2013-02-06T10:19:00Z</dcterms:modified>
  <cp:revision>4</cp:revision>
  <dc:subject/>
  <dc:title/>
</cp:coreProperties>
</file>