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Смотров-конк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20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62"/>
        <w:gridCol w:w="1828"/>
        <w:gridCol w:w="1620"/>
        <w:gridCol w:w="1440"/>
        <w:gridCol w:w="2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-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 «</w:t>
            </w:r>
            <w:r>
              <w:rPr>
                <w:b/>
                <w:lang w:val="en-US"/>
              </w:rPr>
              <w:t>XXV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тивал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Город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! Спорт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3. «Женские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секреты».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«Маму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дравля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уш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7030A0"/>
                <w:sz w:val="32"/>
                <w:szCs w:val="32"/>
              </w:rPr>
              <w:t xml:space="preserve">     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color w:val="000000"/>
              </w:rPr>
              <w:t>5. Смотр детских талантов  «Сияние звезд»</w:t>
            </w: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Book Antiqua" w:ascii="Book Antiqua" w:hAnsi="Book Antiqua"/>
                <w:b/>
                <w:color w:val="000000"/>
              </w:rPr>
              <w:t>(вокал, театр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</w:rPr>
              <w:t>выразительное чтение)</w:t>
            </w: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Маслен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«Преступ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наказ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. Цикл классных часов по эстетическому воспита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«Самый классный классный руковод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Музыкаль-ная сказка </w:t>
            </w:r>
            <w:r>
              <w:rPr>
                <w:b/>
                <w:i/>
                <w:sz w:val="28"/>
                <w:szCs w:val="28"/>
              </w:rPr>
              <w:t>«Кошкин д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«Воображение и его роль в жизни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Общешкольное родительск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. Программа по профориент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Без бумажки мы – букашк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9999FF"/>
                <w:sz w:val="32"/>
                <w:szCs w:val="32"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  <w:color w:val="000000"/>
              </w:rPr>
              <w:t>14.</w:t>
            </w:r>
            <w:r>
              <w:rPr>
                <w:rFonts w:cs="Book Antiqua" w:ascii="Book Antiqua" w:hAnsi="Book Antiqua"/>
                <w:b/>
                <w:color w:val="9999FF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Цикл классных часов по эстетическому воспитанию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педаг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овой  конкурс семейных команд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- кон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 – музык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ренин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ктак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жур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 марта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арта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 - 18 марта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9 марта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1 – 25 марта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— 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— 6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—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, 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— 9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8 классы,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-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 – 6 класс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– 9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В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 5б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вожатый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вожат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ич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лик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О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анчк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8:00Z</dcterms:created>
  <dc:creator>Щерер</dc:creator>
  <dc:description/>
  <cp:keywords/>
  <dc:language>en-US</dc:language>
  <cp:lastModifiedBy>Приемная</cp:lastModifiedBy>
  <dcterms:modified xsi:type="dcterms:W3CDTF">2010-09-07T02:48:00Z</dcterms:modified>
  <cp:revision>2</cp:revision>
  <dc:subject/>
  <dc:title>МАРТ</dc:title>
</cp:coreProperties>
</file>