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сячник Патриотического воспит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23"/>
        <w:gridCol w:w="1898"/>
        <w:gridCol w:w="1505"/>
        <w:gridCol w:w="1507"/>
        <w:gridCol w:w="1826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«Вах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мя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День Побе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Успе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«Победны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«Родител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меня 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нимаю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«Прощай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школа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«Послед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вонок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8. Уроки мужества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«Их помнит вся Россия»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9.  Праздничный концерт для ветеранов ВОВ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«Эхо войны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10. Экскурсии, посещение театров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кинотеатров, вернисажей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учреждений физкультуры и спор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1. «Неделя здоровья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2. «Последний звонок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13. Цикл классных часов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по правовому и здоровьесбере-гающему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воспитанию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«Профилакти-ка вредных привычек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663300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color w:val="663300"/>
                <w:sz w:val="30"/>
                <w:szCs w:val="3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663300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color w:val="663300"/>
                <w:sz w:val="30"/>
                <w:szCs w:val="3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14. Турслет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«Вместе весело шагать по просторам!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15. Подведение итогов по конкурсам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«Спортсмен года»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«Самый здоровый класс»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«Класс года»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«Ученик года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16. Праздник «Город детства»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 – патриот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 – патриот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 – нравстве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 – эстетическ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 – патрио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 - 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 - 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 – 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доровитель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на лучший почетный кара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ая церемония награждения одаренных детей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-ный праз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в начальной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общения, вст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этап конкурса (заключи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-ный праз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пя лине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празд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.0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к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к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 – 6 мая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ая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9 – 13 мая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6 – 20 мая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5 мая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3 – 27 мая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0 мая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7 мая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 июня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е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–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е классы, родители, г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—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—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—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—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— 8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а по ВР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. по ВР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. по ВР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ОДН, 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. вожатый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куль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куль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0" w:right="731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47:00Z</dcterms:created>
  <dc:creator>Щерер</dc:creator>
  <dc:description/>
  <cp:keywords/>
  <dc:language>en-US</dc:language>
  <cp:lastModifiedBy>Приемная</cp:lastModifiedBy>
  <dcterms:modified xsi:type="dcterms:W3CDTF">2010-09-07T02:47:00Z</dcterms:modified>
  <cp:revision>2</cp:revision>
  <dc:subject/>
  <dc:title>МАЙ</dc:title>
</cp:coreProperties>
</file>