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РЕМЯ  И  УСЛОВИЯ   ПРОВЕДЕНИЯ  ЭКЗАМЕНАЦИОННОЙ  РАБОТЫ  ПО  АЛГЕБР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   </w:t>
      </w:r>
      <w:r>
        <w:rPr>
          <w:b/>
          <w:sz w:val="40"/>
          <w:szCs w:val="40"/>
          <w:lang w:val="en-US"/>
        </w:rPr>
        <w:t xml:space="preserve">IX </w:t>
      </w:r>
      <w:r>
        <w:rPr>
          <w:b/>
          <w:sz w:val="40"/>
          <w:szCs w:val="40"/>
        </w:rPr>
        <w:t xml:space="preserve">  КЛАСС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На проведение  экзамена  по  алгебре  отводится  4  часа  (240  мин.)  При  этом  время  выполнения  первой  части  также  ограничено  -  на  нее  отводится  60  м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щимся  в  начале  экзамена  выдаются  тексты  первой и  второй  частей работы,  которые  выполняются  последовательно.  По  истечении  60  минут  учащиеся  сдают  первую  часть  работы  и  приступают  к  выполнению  второй  части.  Тот,  кто  справился  с  заданиями  первой  части  за  более  короткое  время,  может  приступить  к  выполнению  второй  части,  не  дожидаясь  установленного  с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ая  часть  работы  выполняется  непосредственно  в  бланке  с  текстами  заданий.  В   заданиях  с  выбором  ответа  ученик  отмечает  тот  ответ,  который  считает  верным;  в  заданиях  с  кратким  ответом  учащийся  вписывает  полученный  им  ответ  в  отведенное  для  этого  место;  в  заданиях  на  соотнесение,  в  которых  требуется  установить  соответствие  между  предлагаемыми  объектами.  Ученик  соединяет  соответствующие  объекты  произвольными  линиями.  Все  необходимые  вычисления,  преобразования  и  пр.  производятся  учащимися  в  чернов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я  второй  части  выполняются  на  отдельных  листах  с  записью  хода  решения.  Формулировки  заданий  не  переписываются,  рисунки  не  перечерчиваю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верку  экзаменационных  работ  осуществляют  специалисты  по  математике  -  члены  муниципальных  экзаменационных  комиссий,  сформированных  в  территориях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26:00Z</dcterms:created>
  <dc:creator>антон</dc:creator>
  <dc:description/>
  <dc:language>en-US</dc:language>
  <cp:lastModifiedBy>антон</cp:lastModifiedBy>
  <dcterms:modified xsi:type="dcterms:W3CDTF">2007-03-12T16:48:00Z</dcterms:modified>
  <cp:revision>1</cp:revision>
  <dc:subject/>
  <dc:title>ВРЕМЯ  И  УСЛОВИЯ   ПРОВЕДЕНИЯ  ЭКЗАМЕНАЦИОННОЙ  РАБОТЫ  ПО  АЛГЕБРЕ  </dc:title>
</cp:coreProperties>
</file>