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ЩЕОБРАЗОВАТЕЛЬНОЕ  УЧРЕЖДЕНИЕ</w:t>
      </w:r>
    </w:p>
    <w:p>
      <w:pPr>
        <w:pStyle w:val="Normal"/>
        <w:jc w:val="center"/>
        <w:rPr/>
      </w:pPr>
      <w:r>
        <w:rPr/>
        <w:t>«ОСНОВНАЯ  ОБЩЕОБРАЗОВАТЕЛЬНАЯ  ШКОЛА  № 83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ГОТОВНОСТИ  ОБЩЕОБРАЗОВАТЕЛЬНОГО  УЧРЕЖДЕНИЯ  К  ВВЕДЕНИЮ  ФГОС  НАЧАЛЬНОГО  ОБЩЕ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2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  начальных  класс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расимова Галина Валентиновна</w:t>
            </w:r>
            <w:r>
              <w:rPr/>
              <w:t xml:space="preserve">,  высшее,  курсовая  подготовка  2006г.,  первая  квалификационная  категория,  современные  технологии:  развивающее  обучение, проблемное  обучение,  игровые  технолог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раськова  Марина  Владимировна</w:t>
            </w:r>
            <w:r>
              <w:rPr/>
              <w:t>,  высшее,  курсовая  подготовка  2008г.,  высшая квалификационная  категория,  современные  технологии:  развивающее  обучение,  проблемное обучение,  игровые  технологии,  дифференцированное  обу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фанова  Галина  Анатольевна</w:t>
            </w:r>
            <w:r>
              <w:rPr/>
              <w:t xml:space="preserve">,  высшее,  курсовая  подготовка  2007г.,   первая  квалификационная  категория,  современные  технологии:  развивающее  обучение,  дифференцированное  обучение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Гилева  Ольга  Лазаревна</w:t>
            </w:r>
            <w:r>
              <w:rPr/>
              <w:t xml:space="preserve">,  высшее,  курсовая  подготовка  2007г.,  высшая квалификационная  категория,  современные  технологии:  развивающее  обучение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идорович  Елена   Юрьевна</w:t>
            </w:r>
            <w:r>
              <w:rPr/>
              <w:t xml:space="preserve">, высшее,  курсовая  подготовка  2006г.,  первая квалификационная  категория,  современные  технологии:  развивающее  обучение,  проектная  технология,  ИК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Гореликова  Ольга  Владимировна</w:t>
            </w:r>
            <w:r>
              <w:rPr/>
              <w:t>, среднее – специальное,  курсовая  подготовка  2011  по  ФГОС  НОО,   вторая  квалификационная  категория,  современные  технологии:  развивающее  обучение,  игровые  техно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  1-х  классов  в  2011 – 2012  учебном  год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чкарева  Лариса  Витальевна</w:t>
            </w:r>
            <w:r>
              <w:rPr/>
              <w:t xml:space="preserve">,  среднее – специальное,  курсовая  подготовка  2006г.,  2011  год – курсы  по  ФГОС  НОО,   первая квалификационная  категория,  современные  технологии:  развивающее  обучение,  ИКТ,  технология  сотрудничеств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асильева  Ольга  Тайвовна</w:t>
            </w:r>
            <w:r>
              <w:rPr/>
              <w:t xml:space="preserve">,  высшее,  курсовая  подготовка  2007г,    вторая квалификационная  категория,  большой  стаж  успешной  работы  в  начальной  школе,  современные  технологии:  развивающее  обучение,  технология  сотрудничества,  дифференцированного  обучения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 директора,  курирующий  вопросы  перехода  на  ФГ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ичерд  Ирина  Сергеевна,</w:t>
            </w:r>
            <w:r>
              <w:rPr/>
              <w:t xml:space="preserve">  высшее,  первая  квалификационная  категория,  опыт  работы  с  нормативно правовыми  документами  имеет,  компьютером  владеет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 системы  дополнительного  образования 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ое  учреждение  сотрудничает  с  учреждениями  дополнительного  образования:  ДДТ  № 3,  СЮТ  № 2,  ДЮКПФ  № 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  здоровьесберегающих  технолог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ОУ  разработана  программа  «Путь  к  здоровью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ыт  работы  с  одаренными  детьми  и  детьми,  нуждающимися  в   коррекц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В  общеобразовательном  учреждении  разработана  программа  «Одаренные  дети»,  которая  является  составляющей  частью  программы  школы  «Путь  к  успеху»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В  течение  четырех  лет  работает  научное  общество  «В  науку  первые  шаги»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Ежегодно  в  ОУ  проводится  научно – практическая  конференция  обучающихся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Члены  научного  общества  каждый  год  принимают  участие  в  конференциях  различного  уровня:  районных,  городских,  региональных,  где  добиваются  высоких  результатов.</w:t>
            </w:r>
          </w:p>
          <w:p>
            <w:pPr>
              <w:pStyle w:val="Normal"/>
              <w:rPr/>
            </w:pPr>
            <w:r>
              <w:rPr/>
              <w:t>5. По  подготовке  одаренных  детей  к  олимпиадам  определены  педагоги,  которые занимаются  с  ними  в  течение  всего  подготовительного  периода.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 Работа  с  детьми,  нуждающимися  в  коррекции,  ведется  по  определенному  плану,  в  тесном  контакте  с  родителями,  с  привлечением  соц. педагога,  психолога  центра  «Образ»,  ПМПК,  которые  дают  рекомендации  по  работе  с  данными  деть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ое  сопровождение  образовательного  проце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 сопровождение  осуществляется  в  сотрудничестве  с  ЦППиК  «Образ»  (1  класс,  9  класс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ишкольный  мониторинг  качества  образовательных  услу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В  ОУ  сформирована  нормативно – правовая  база  по  качеству  образования  уровней  МОиН  Российской  Федерации,  ДОиН  администрации  Кемеровской  области,  КОиН  администрации  города  Новокузнецка.  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 Разработаны  Положения:  «О  системе  оценки  качества  образования  в  МОУ  «Основная  общеобразовательная  школа  № 83», «О  внутришкольном  мониторинге  качества  образования».  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 Внутришкольный  мониторинг  качества  образовательных  услуг  проводится  4  раза  в  год  (промежуточные  и  итоговый)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ОУ  принимает  участие  в  мониторинге  предметных  достижений  ДОиН  администрации  Кемеровской  области  (4, 8  классы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 – технические  услов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бинеты  начальных  классов  имеют  необходимое  оборудование.</w:t>
            </w:r>
          </w:p>
          <w:p>
            <w:pPr>
              <w:pStyle w:val="Normal"/>
              <w:rPr/>
            </w:pPr>
            <w:r>
              <w:rPr/>
              <w:t>2. Рабочее место  учителя  оснащено  компьютером.</w:t>
            </w:r>
          </w:p>
          <w:p>
            <w:pPr>
              <w:pStyle w:val="Normal"/>
              <w:rPr/>
            </w:pPr>
            <w:r>
              <w:rPr/>
              <w:t>3. В  школе  один  кабинет  искусств,  спортивный  зал,  один  компьютерный  класс.</w:t>
            </w:r>
          </w:p>
          <w:p>
            <w:pPr>
              <w:pStyle w:val="Normal"/>
              <w:rPr/>
            </w:pPr>
            <w:r>
              <w:rPr/>
              <w:t>4. Учебники  в  библиотеке  есть,  составлен  план  на  их  приобретение</w:t>
            </w:r>
          </w:p>
          <w:p>
            <w:pPr>
              <w:pStyle w:val="Normal"/>
              <w:rPr/>
            </w:pPr>
            <w:r>
              <w:rPr/>
              <w:t>5. Печатные  и  электронные  носители  образовательной  информации  для  начальных  классов  в  ОУ  есть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ированность  учителе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едеральные  государственные  образовательные  стандарты  обсуждены  на  методическом  объединении  учителей  начальных  классов.</w:t>
            </w:r>
          </w:p>
          <w:p>
            <w:pPr>
              <w:pStyle w:val="Normal"/>
              <w:rPr/>
            </w:pPr>
            <w:r>
              <w:rPr/>
              <w:t>2. Проведено  совещание  коллектива  по  переходу  на  ФГОС  НОО.</w:t>
            </w:r>
          </w:p>
          <w:p>
            <w:pPr>
              <w:pStyle w:val="Normal"/>
              <w:rPr/>
            </w:pPr>
            <w:r>
              <w:rPr/>
              <w:t>3. Информация  размещена  на  методическом   стенде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о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я  о  переходе  ОУ  на  ФГОС  НОО  размещена  на  сайте  общеобразовательного  учреждения.</w:t>
            </w:r>
          </w:p>
          <w:p>
            <w:pPr>
              <w:pStyle w:val="Normal"/>
              <w:rPr/>
            </w:pPr>
            <w:r>
              <w:rPr/>
              <w:t>2. Разработаны  Положения  «О  Совете  по  введению  ФГОС  НОО»,  «О  рабочей  группе  по  введению  ФГОС  НОО».</w:t>
            </w:r>
          </w:p>
          <w:p>
            <w:pPr>
              <w:pStyle w:val="Normal"/>
              <w:rPr/>
            </w:pPr>
            <w:r>
              <w:rPr/>
              <w:t>3. Составлен  план – график  подготовки  к  переходу  на  ФГОС  НОО.</w:t>
            </w:r>
          </w:p>
          <w:p>
            <w:pPr>
              <w:pStyle w:val="Normal"/>
              <w:rPr/>
            </w:pPr>
            <w:r>
              <w:rPr/>
              <w:t>4. Разработан  план  деятельности  рабочей  группы  по  введению  ФГОС.</w:t>
            </w:r>
          </w:p>
          <w:p>
            <w:pPr>
              <w:pStyle w:val="Normal"/>
              <w:rPr/>
            </w:pPr>
            <w:r>
              <w:rPr/>
              <w:t>5. Разработан  индивидуальный  план  профессионального  развития  учителя  по  подготовке  к  переходу  на  ФГОС  НОО.</w:t>
            </w:r>
          </w:p>
          <w:p>
            <w:pPr>
              <w:pStyle w:val="Normal"/>
              <w:rPr/>
            </w:pPr>
            <w:r>
              <w:rPr/>
              <w:t>6. Изданы  приказы  по  ОУ  об  утверждении  Положений,  о  создании  рабочей  группы  по  введению  ФГОС  в  начальной  школ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06:00Z</dcterms:created>
  <dc:creator>Зам. Директора</dc:creator>
  <dc:description/>
  <cp:keywords/>
  <dc:language>en-US</dc:language>
  <cp:lastModifiedBy>Зам. Директора</cp:lastModifiedBy>
  <cp:lastPrinted>2011-03-04T11:45:00Z</cp:lastPrinted>
  <dcterms:modified xsi:type="dcterms:W3CDTF">2011-03-04T04:49:00Z</dcterms:modified>
  <cp:revision>2</cp:revision>
  <dc:subject/>
  <dc:title>МУНИЦИПАЛЬНОЕ  ОБЩЕОБРАЗОВАТЕЛЬНОЕ  УЧРЕЖДЕНИЕ</dc:title>
</cp:coreProperties>
</file>