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ДИРЕКТ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О.А.Яков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ДИВИДУАЛЬНЫЙ  ПЛА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ГО  РАЗВИТИЯ  УЧ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профессионального развития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и профессионального развит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 Изучение литературы, связанной с проблемами реализации ФГО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46"/>
        <w:gridCol w:w="2340"/>
        <w:gridCol w:w="1260"/>
        <w:gridCol w:w="1440"/>
        <w:gridCol w:w="1915"/>
      </w:tblGrid>
      <w:tr>
        <w:trPr>
          <w:trHeight w:val="36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введения ФГОС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, нормативно-правовые докумен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использования литературных источник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, кем и когда заслушивается отчет о выполнении работы</w:t>
            </w:r>
          </w:p>
        </w:tc>
      </w:tr>
      <w:tr>
        <w:trPr>
          <w:trHeight w:val="75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Разработка методических материалов, обеспечивающих введение ФГОС и реализацию  обновленного  воспитательно – образовательного 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3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672"/>
        <w:gridCol w:w="2648"/>
        <w:gridCol w:w="2393"/>
      </w:tblGrid>
      <w:tr>
        <w:trPr>
          <w:trHeight w:val="27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,  содержание  деятельности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 предоставления  результатов  работ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, кем и когда заслушивается отчет о выполнении работы</w:t>
            </w:r>
          </w:p>
        </w:tc>
      </w:tr>
      <w:tr>
        <w:trPr>
          <w:trHeight w:val="5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Обобщение  собственного  опыта  педагогическ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3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672"/>
        <w:gridCol w:w="2648"/>
        <w:gridCol w:w="2393"/>
      </w:tblGrid>
      <w:tr>
        <w:trPr>
          <w:trHeight w:val="27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,  содержание  деятельности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 предоставления  результатов  работ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, кем и когда заслушивается отчет о выполнении работы</w:t>
            </w:r>
          </w:p>
        </w:tc>
      </w:tr>
      <w:tr>
        <w:trPr>
          <w:trHeight w:val="5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Участие  в системе  школьной  методической 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371"/>
        <w:gridCol w:w="2769"/>
        <w:gridCol w:w="2700"/>
      </w:tblGrid>
      <w:tr>
        <w:trPr>
          <w:trHeight w:val="25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е мероприятия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емые виды рабо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едоставления результатов работы</w:t>
            </w:r>
          </w:p>
        </w:tc>
      </w:tr>
      <w:tr>
        <w:trPr>
          <w:trHeight w:val="3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Обучение  на  курсах  в  системе  повышения  квалификации  вне  школ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3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1440"/>
        <w:gridCol w:w="1620"/>
        <w:gridCol w:w="2393"/>
      </w:tblGrid>
      <w:tr>
        <w:trPr>
          <w:trHeight w:val="31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 курс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хождения курс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 отчета  о  результатах  подготовки</w:t>
            </w:r>
          </w:p>
        </w:tc>
      </w:tr>
      <w:tr>
        <w:trPr>
          <w:trHeight w:val="51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Руководство  повышением  квалификации  других  учител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3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1440"/>
        <w:gridCol w:w="1620"/>
        <w:gridCol w:w="2393"/>
      </w:tblGrid>
      <w:tr>
        <w:trPr>
          <w:trHeight w:val="30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формы работы с учителями школ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мероприят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ителей</w:t>
            </w:r>
          </w:p>
        </w:tc>
      </w:tr>
      <w:tr>
        <w:trPr>
          <w:trHeight w:val="5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Работа в составе  органов  управления школой и рабочей группы введения ФГОС  НО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3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1440"/>
        <w:gridCol w:w="1620"/>
        <w:gridCol w:w="2393"/>
      </w:tblGrid>
      <w:tr>
        <w:trPr>
          <w:trHeight w:val="18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ы разработки и реализации проек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выполняемых рабо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>
          <w:trHeight w:val="37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38:00Z</dcterms:created>
  <dc:creator>Black</dc:creator>
  <dc:description/>
  <cp:keywords/>
  <dc:language>en-US</dc:language>
  <cp:lastModifiedBy>Black</cp:lastModifiedBy>
  <dcterms:modified xsi:type="dcterms:W3CDTF">2011-01-31T15:49:00Z</dcterms:modified>
  <cp:revision>2</cp:revision>
  <dc:subject/>
  <dc:title>                                                                                                                             УТВЕРЖДАЮ</dc:title>
</cp:coreProperties>
</file>