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 ПО  ВЫПОЛНЕНИЮ  РАБОТЫ  П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ля  выполнения  экзаменационной  работы   по  физике  дается  120  минут.   Работа  состоит  из частей  А и В.  При  выполнении  теста  разрешено  пользоваться  калькулятором.  Задания  рекомендуется  выполнять  по  порядку.  Если  задание  не  удается  выполнить  сразу,  перейдите  к  следующему.  Если  останется  время,  вернитесь  к  пропущенным  заданиям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К  каждому  заданию  части  А  даны  несколько  ответов,  из  которых  только  один  верный.  Решите  задание,  сравните  полученный  ответ  с  предложенными.  В бланке  ответов  под  номером  задания  поставьте  крестик  (Х)  в  клеточке,  номер  которой  равен  номеру  выбранного  вами  ответ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В</w:t>
      </w:r>
    </w:p>
    <w:p>
      <w:pPr>
        <w:pStyle w:val="Normal"/>
        <w:ind w:firstLine="540"/>
        <w:rPr/>
      </w:pPr>
      <w:r>
        <w:rPr>
          <w:sz w:val="36"/>
          <w:szCs w:val="36"/>
        </w:rPr>
        <w:t>Ответы  заданий  части  В  (или  пропущенное в  задании  слово)  запишите  на  бланке  ответов  рядом  с  номером  задания  (В1 – В5),  начиная  с  первого  окошка.  Ответом  может  быть  слово  или  число,  равное  значению  искомой  величины,  выраженной  в  единицах  измерения,  указанных  в  условии  задания.  Если  в  ответе  получается  число  в  виде  дроби,  округлите  его  до  целого  числа.  Каждую  букву  слова  или  цифру  числа  и  знак  минус  (если  число  отрицательное)  пишите  в  отдельном  окошке  по  приведенным  образцам.  Единицы  измерения  (градусы,  проценты,  метры,  тонны  и  т.д.)  не   пишите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0:00Z</dcterms:created>
  <dc:creator>xp</dc:creator>
  <dc:description/>
  <cp:keywords/>
  <dc:language>en-US</dc:language>
  <cp:lastModifiedBy>xp</cp:lastModifiedBy>
  <cp:lastPrinted>2008-02-08T15:47:00Z</cp:lastPrinted>
  <dcterms:modified xsi:type="dcterms:W3CDTF">2008-02-08T08:48:00Z</dcterms:modified>
  <cp:revision>2</cp:revision>
  <dc:subject/>
  <dc:title>ИНСТРУКЦИЯ  ПО  ВЫПОЛНЕНИЮ  РАБОТЫ  ПО  </dc:title>
</cp:coreProperties>
</file>