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 ДЛЯ 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  ИНСТРУКЦИЯ  ПОМОЖЕТ  ВАМ  ПРАВИЛЬНО  ОРГАНИЗОВАТЬ  СВОЕ  ВРЕМЯ  И  УСПЕШНО  ВЫПОЛНИТЬ  РАБОТ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выполнение  экзаменационной  работы  по  русскому  языку  дается  4  часа  (240  мин.)  Работа  состоит  из  трех  частей.</w:t>
      </w:r>
    </w:p>
    <w:p>
      <w:pPr>
        <w:pStyle w:val="Normal"/>
        <w:rPr/>
      </w:pPr>
      <w:r>
        <w:rPr>
          <w:b/>
          <w:i/>
          <w:sz w:val="36"/>
          <w:szCs w:val="36"/>
        </w:rPr>
        <w:t>Часть  1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-  подробное</w:t>
      </w:r>
      <w:r>
        <w:rPr>
          <w:sz w:val="36"/>
          <w:szCs w:val="36"/>
        </w:rPr>
        <w:t xml:space="preserve">  изложение  прослушанного  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комендуем  отвести  на  выполнение  первой  части  экзаменационной  работы  80  минут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Часть  2  -  </w:t>
      </w:r>
      <w:r>
        <w:rPr>
          <w:sz w:val="36"/>
          <w:szCs w:val="36"/>
        </w:rPr>
        <w:t>чтение  предложенного  текста  и  выполнение  тестовых  заданий.  Сначала  вам  будут  розданы  бланки  с  текстом  и  тестовыми  заданиями.  Вам  предлагается  сравнить  содержание  прослушанного  и  прочитанного  текс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ля  этого  внимательно  прочитайте  текст,  стараясь  понять  его  содержание.  Затем  приступайте  к  выполнению  тестовых  заданий  с  выбором  ответа.  Внимательно  прочитайте  каждое  задание  и   предлагаемые  варианты  ответа.  К  каждому  заданию  дается  4  варианта  ответа,  </w:t>
      </w:r>
      <w:r>
        <w:rPr>
          <w:b/>
          <w:sz w:val="36"/>
          <w:szCs w:val="36"/>
        </w:rPr>
        <w:t>только  один  из  них  правильный.</w:t>
      </w:r>
    </w:p>
    <w:p>
      <w:pPr>
        <w:pStyle w:val="Normal"/>
        <w:rPr/>
      </w:pPr>
      <w:r>
        <w:rPr>
          <w:sz w:val="36"/>
          <w:szCs w:val="36"/>
        </w:rPr>
        <w:t>Отвечайте  только  после  того,  как  вы  поняли  вопрос  и  проанализировали  все  варианты.</w:t>
      </w:r>
    </w:p>
    <w:p>
      <w:pPr>
        <w:pStyle w:val="Normal"/>
        <w:rPr/>
      </w:pPr>
      <w:r>
        <w:rPr>
          <w:sz w:val="36"/>
          <w:szCs w:val="36"/>
        </w:rPr>
        <w:t xml:space="preserve">Обведите  цифру  правильного  ответа  </w:t>
      </w:r>
      <w:r>
        <w:rPr>
          <w:b/>
          <w:sz w:val="36"/>
          <w:szCs w:val="36"/>
        </w:rPr>
        <w:t xml:space="preserve">кружочком.  </w:t>
      </w:r>
      <w:r>
        <w:rPr>
          <w:sz w:val="36"/>
          <w:szCs w:val="36"/>
        </w:rPr>
        <w:t>Рекомендуем  отвести  на  выполнение  второй  части  экзаменационной  работы  40  минут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Часть  3  </w:t>
      </w:r>
      <w:r>
        <w:rPr>
          <w:sz w:val="36"/>
          <w:szCs w:val="36"/>
        </w:rPr>
        <w:t>состоит  из  одного  задания  и  представляет  собой  небольшую  письменную  работу  на  основе  прослушанного  и  прочитанного  текстов  (сочинение – рассуждение).  Рекомендуем  отвести  на  выполнение  этой  части  работы  120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 задание  выполняется  на  отдельном  ли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три  части  работы  нужно  выполнять  обязательно  и  в  том  порядке,  в  котором  они  да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 время  экзамена  вы  можете  пользоваться  словар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те  внимательны!  Делайте  все  тщательно,  неторопли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те  уверены  в  своих  сила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тупайте  к  выполнению 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 УСПЕХА!</w:t>
      </w:r>
    </w:p>
    <w:sectPr>
      <w:type w:val="nextPage"/>
      <w:pgSz w:w="11906" w:h="16838"/>
      <w:pgMar w:left="3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6:00Z</dcterms:created>
  <dc:creator>xp</dc:creator>
  <dc:description/>
  <cp:keywords/>
  <dc:language>en-US</dc:language>
  <cp:lastModifiedBy>xp</cp:lastModifiedBy>
  <cp:lastPrinted>2007-12-12T13:43:00Z</cp:lastPrinted>
  <dcterms:modified xsi:type="dcterms:W3CDTF">2007-12-12T06:44:00Z</dcterms:modified>
  <cp:revision>4</cp:revision>
  <dc:subject/>
  <dc:title>ИНСТРУКЦИЯ  ДЛЯ  УЧАЩИХСЯ</dc:title>
</cp:coreProperties>
</file>