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СТИЖЕНИЯ  ОБУЧАЮЩИХСЯ  ВО  ВНЕУЧЕБНОЙ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0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16"/>
        <w:gridCol w:w="2154"/>
        <w:gridCol w:w="934"/>
        <w:gridCol w:w="1303"/>
        <w:gridCol w:w="182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отр информационных  уголков  ЮИ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 ЮИ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О.Н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 «Гордость  Отечеств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Л.П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ставка  декоративно – прикладного  творчества,  посвященная  65-летию Поб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И.Н.</w:t>
            </w:r>
          </w:p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Выставка  декоративно – прикладного  творчества,  посвященная  65-летию Поб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 Макси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Выставка  декоративно – прикладного  творчества,  посвященная  65-летию Поб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  Андр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Выставка  декоративно – прикладного  творчества,  посвященная  65-летию Поб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 Крист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И.Н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ревнования  по стрельб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  Кат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черд В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Турнир  по  боксу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в  Никол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М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крытый  турнир  по  армреслингу  «Мистер Мускул 2009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 Вик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М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крытый  турнир  по  армреслингу  «Мистер Мускул 2009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  Владисла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М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курс  на лучшую  новогоднюю  игруш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нер С.А.,</w:t>
            </w:r>
          </w:p>
          <w:p>
            <w:pPr>
              <w:pStyle w:val="Normal"/>
              <w:jc w:val="center"/>
              <w:rPr/>
            </w:pPr>
            <w:r>
              <w:rPr/>
              <w:t>Жданюк И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мотр  агитбригад  отряда  ЮИ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 ЮИ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аб  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О.Н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курс  изобразительного   творчества  «Будущее  моего 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 кру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ева О.Л.</w:t>
            </w:r>
          </w:p>
          <w:p>
            <w:pPr>
              <w:pStyle w:val="Normal"/>
              <w:jc w:val="center"/>
              <w:rPr/>
            </w:pPr>
            <w:r>
              <w:rPr/>
              <w:t>Жданюк И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lang w:val="en-US"/>
              </w:rPr>
              <w:t xml:space="preserve">XXV  </w:t>
            </w:r>
            <w:r>
              <w:rPr/>
              <w:t>фестиваль  искус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шева Лина</w:t>
            </w:r>
          </w:p>
          <w:p>
            <w:pPr>
              <w:pStyle w:val="Normal"/>
              <w:jc w:val="center"/>
              <w:rPr/>
            </w:pPr>
            <w:r>
              <w:rPr/>
              <w:t>Яковенко Але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нер С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онкурс  «Безопасное  колес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ова  Натал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 О.Н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курс «Безопасное  колес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 ЮИ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О.Н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нкурс  листовок  «Нет  места  мусору  в  нашем  районе!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 Макси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юк И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оенно – спортивная  эстафета,  посвященная  65-летию  Поб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нжа М.А.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онкурс  «Вахта  памяти»  на  лучший  почетный  караул  в  честь  65-летия  Поб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М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Фотоконкурс «Охранять природу – значит охранять Родин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Макси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юк И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Детская практическая конференция «Дети в мире взрослых идей: здоровье, творчество, интеллек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шко Лиз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8:00Z</dcterms:created>
  <dc:creator>Зам. Директора</dc:creator>
  <dc:description/>
  <cp:keywords/>
  <dc:language>en-US</dc:language>
  <cp:lastModifiedBy>Зам. Директора</cp:lastModifiedBy>
  <dcterms:modified xsi:type="dcterms:W3CDTF">2010-06-09T08:44:00Z</dcterms:modified>
  <cp:revision>14</cp:revision>
  <dc:subject/>
  <dc:title>ДОСТИЖЕНИЯ  ОБУЧАЮЩИХСЯ  ВО  ВНЕУЧЕБНОЙ  ДЕЯТЕЛЬНОСТИ</dc:title>
</cp:coreProperties>
</file>