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ТИЖЕНИЯ  ОБУЧАЮЩИХСЯ  В  УЧЕБНОЙ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72"/>
        <w:gridCol w:w="2672"/>
        <w:gridCol w:w="1075"/>
        <w:gridCol w:w="1412"/>
        <w:gridCol w:w="18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лимпиада  по  обществозн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  Дар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Л.П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лимпиада  по 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ров  Никола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лимпиада по 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 Владисла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 Н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курс сочинений  «Пусть  всегда  будет  мама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 Раси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ная  викторина  «В  гостях  у  сказ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кологическая 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теллектуальный  мараф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Г.В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О.А.</w:t>
            </w:r>
          </w:p>
          <w:p>
            <w:pPr>
              <w:pStyle w:val="Normal"/>
              <w:jc w:val="center"/>
              <w:rPr/>
            </w:pPr>
            <w:r>
              <w:rPr/>
              <w:t>Лифанова Г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VIII</w:t>
            </w:r>
            <w:r>
              <w:rPr/>
              <w:t xml:space="preserve">  научно – практическая  конференция  НФИ КемГУ  для обучаю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янина  Натал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кина Л.А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Научно – практическая конференция младших школьников  «Первые  шаги  юных  исследователей  в  наук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 Крист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Е.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Олимпиада  по  русскому  языку  уч – ся  начальных  класс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 Крист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А.,</w:t>
            </w:r>
          </w:p>
          <w:p>
            <w:pPr>
              <w:pStyle w:val="Normal"/>
              <w:jc w:val="center"/>
              <w:rPr/>
            </w:pPr>
            <w:r>
              <w:rPr/>
              <w:t>Краськова М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лимпиада  по  русскому  языку  уч – ся  начальных  класс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з  Вале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А</w:t>
            </w:r>
          </w:p>
          <w:p>
            <w:pPr>
              <w:pStyle w:val="Normal"/>
              <w:jc w:val="center"/>
              <w:rPr/>
            </w:pPr>
            <w:r>
              <w:rPr/>
              <w:t>Краськова М.В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лимпиада  по  ОБ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 Дар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Н.</w:t>
            </w:r>
          </w:p>
          <w:p>
            <w:pPr>
              <w:pStyle w:val="Normal"/>
              <w:jc w:val="center"/>
              <w:rPr/>
            </w:pPr>
            <w:r>
              <w:rPr/>
              <w:t>Пугач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ятая  научно – практическая  конференция </w:t>
            </w:r>
          </w:p>
          <w:p>
            <w:pPr>
              <w:pStyle w:val="Normal"/>
              <w:rPr/>
            </w:pPr>
            <w:r>
              <w:rPr/>
              <w:t>школьников  «Мир 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ова  Натал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lang w:val="en-US"/>
              </w:rPr>
              <w:t>VI</w:t>
            </w:r>
            <w:r>
              <w:rPr/>
              <w:t xml:space="preserve">  научно – исследовательская  конференция 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 Кирил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Л.П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нкурс  творческих  проектов по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 Еле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курс  творческих  проектов по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  Валент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Конкурс  творческих  проектов по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  Макси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нкурс  творческих  проектов по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 Александ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Конкурс  творческих  проектов по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  Алекс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нкурс  творческих  проектов по техн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  Андр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Н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lang w:val="en-US"/>
              </w:rPr>
              <w:t>VI</w:t>
            </w:r>
            <w:r>
              <w:rPr/>
              <w:t xml:space="preserve">  научно – исследовательская  конференция  уча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янина  Натал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кина Л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нкурс  чте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  Кирил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Литературный  конкурс «Что  вижу  я в  чертах  твоих,  мой  край?»,  посвященном  50-летию  Орджоникидзевского 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ин  Серг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енко Т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Литературный  конкурс «Что  вижу  я в  чертах  твоих,  мой  край?»,  посвященном  50-летию  Орджоникидзевского 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а  Виктор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Литературный  конкурс «Что  вижу  я в  чертах  твоих,  мой  край?»,  посвященном  50-летию  Орджоникидзевског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ских  Александ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сова О.В.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онкурс сочинений,  посвященный  65-летию Побед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 Ми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енко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онкурс сочинений,  посвященный  65-летию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ин  Серг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енко Т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Геологическая  олимпиад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ская Н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3:00Z</dcterms:created>
  <dc:creator>Зам. Директора</dc:creator>
  <dc:description/>
  <cp:keywords/>
  <dc:language>en-US</dc:language>
  <cp:lastModifiedBy>Зам. Директора</cp:lastModifiedBy>
  <dcterms:modified xsi:type="dcterms:W3CDTF">2010-06-09T08:25:00Z</dcterms:modified>
  <cp:revision>16</cp:revision>
  <dc:subject/>
  <dc:title>ДОСТИЖЕНИЯ  ОБУЧАЮЩИХСЯ  В  УЧЕБНОЙ  ДЕЯТЕЛЬНОСТИ</dc:title>
</cp:coreProperties>
</file>