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 ОБУЧАЮЩИХСЯ  В  УЧЕБ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– 2011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72"/>
        <w:gridCol w:w="2663"/>
        <w:gridCol w:w="1073"/>
        <w:gridCol w:w="1430"/>
        <w:gridCol w:w="181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ная  иг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 в  номин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 Г.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логическая  игра  «Путешествуем  по  родному  краю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 в  номин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ович Е.Ю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енно – исторический  конкурс  «Гордость  Отеч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шко  Елиза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юк И.А.</w:t>
            </w:r>
          </w:p>
          <w:p>
            <w:pPr>
              <w:pStyle w:val="Normal"/>
              <w:jc w:val="center"/>
              <w:rPr/>
            </w:pPr>
            <w:r>
              <w:rPr/>
              <w:t>Пугачева С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лимпиада  по  английскому  язы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 Оль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ых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лимпиада  по  английскому  язы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 Екате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ых Н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лимпиада  по  английскому  язы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 Рас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юк И.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курс  чтецов,  посвященный  Году 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 Елиза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Т.</w:t>
            </w:r>
          </w:p>
          <w:p>
            <w:pPr>
              <w:pStyle w:val="Normal"/>
              <w:jc w:val="center"/>
              <w:rPr/>
            </w:pPr>
            <w:r>
              <w:rPr/>
              <w:t>Виснер С.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курс  стихотворений «Я  б  в  спасатели  пошел…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н  Серг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нко Т.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VII</w:t>
            </w:r>
            <w:r>
              <w:rPr/>
              <w:t xml:space="preserve">  региональная  научно – исследовательская конферен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 Рас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VII</w:t>
            </w:r>
            <w:r>
              <w:rPr/>
              <w:t xml:space="preserve">  региональная  научно – исследовательская конферен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 Елиза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VII</w:t>
            </w:r>
            <w:r>
              <w:rPr/>
              <w:t xml:space="preserve">  региональная  научно – исследовательская конферен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ова  Кристи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VII</w:t>
            </w:r>
            <w:r>
              <w:rPr/>
              <w:t xml:space="preserve">  региональная  научно – исследовательская конферен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шева  Л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 О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Научно – практическая конференция младших школьников  «Первые  шаги  юных  исследователей  в  наук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 Елиза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учно – практическая конференция младших школьников  «Первые  шаги  юных  исследователей  в  наук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 Рас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курс  сочинений  «Это  нашей  истории  стро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Рас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курс  сочинений  «Это  нашей  истории  стро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 Дани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учно – практическая  конферен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шева  Л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аучно – практическая  конферен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ва  Екате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нкурс  чтец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  Кири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ц  Надеж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Н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шка  Андр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унов  Пет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 Алекс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нкурс  чтецов  и  переводчиков  на  английском  язы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 Мил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кина Л.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лимпиада  по 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ц  Надеж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0:00Z</dcterms:created>
  <dc:creator>Зам. Директора</dc:creator>
  <dc:description/>
  <cp:keywords/>
  <dc:language>en-US</dc:language>
  <cp:lastModifiedBy>Зам. Директора</cp:lastModifiedBy>
  <cp:lastPrinted>2011-06-02T14:50:00Z</cp:lastPrinted>
  <dcterms:modified xsi:type="dcterms:W3CDTF">2011-06-02T06:51:00Z</dcterms:modified>
  <cp:revision>3</cp:revision>
  <dc:subject/>
  <dc:title>ДОСТИЖЕНИЯ  ОБУЧАЮЩИХСЯ  В  УЧЕБНОЙ  ДЕЯТЕЛЬНОСТИ</dc:title>
</cp:coreProperties>
</file>