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сячник  Твор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20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77"/>
        <w:gridCol w:w="1598"/>
        <w:gridCol w:w="1485"/>
        <w:gridCol w:w="1576"/>
        <w:gridCol w:w="18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ны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1. День борьбы со СПИДом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перация «Новогодняя игруш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 Цикл классных часов по эстетическому воспитанию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b/>
                <w:color w:val="000000"/>
              </w:rPr>
              <w:t>«Красота истинная и искусственная»</w:t>
            </w:r>
            <w:r>
              <w:rPr>
                <w:rFonts w:cs="Book Antiqua" w:ascii="Book Antiqua" w:hAnsi="Book Antiqua"/>
                <w:b/>
              </w:rPr>
              <w:t xml:space="preserve">, </w:t>
            </w:r>
            <w:r>
              <w:rPr>
                <w:b/>
                <w:color w:val="000000"/>
              </w:rPr>
              <w:t>«Когда добро творит зло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Останови огонь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перация «Елк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Школьный ледя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ути выполнения программы «Путь к успех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рограмма индивидуального развития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Новогоднее представление «Волшебные приключ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Новогодний б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«Расскажи мне обо мн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«Диагностика воспитательного проце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ервенство школы по баскетбо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Шахматно-шашечный турни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Первенство школы по армреслинг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«Конфликты в семь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«В сфере особого вним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 – 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-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-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-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стетическ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равстве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-кий всеобу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-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-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-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педагогичес-ки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й час на паралл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ая а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рен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нцевально-развлека- тель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й час 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-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-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-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1 декабря 2010г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7 декабря 2010г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30 дека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ека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— 13 дека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дека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декабря 201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ка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— 9 клас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-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7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8 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4 классы, р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— 9 клас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–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и учащих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— 9 клас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— 9 класс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йнова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асова О.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ДЮ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й вожат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ич Е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ькова М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со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 физ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ж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50:00Z</dcterms:created>
  <dc:creator>xp</dc:creator>
  <dc:description/>
  <cp:keywords/>
  <dc:language>en-US</dc:language>
  <cp:lastModifiedBy>Приемная</cp:lastModifiedBy>
  <dcterms:modified xsi:type="dcterms:W3CDTF">2010-09-07T02:50:00Z</dcterms:modified>
  <cp:revision>2</cp:revision>
  <dc:subject/>
  <dc:title>ДЕКАБРЬ</dc:title>
</cp:coreProperties>
</file>