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сячник Творческих прое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46"/>
        <w:gridCol w:w="1795"/>
        <w:gridCol w:w="1795"/>
        <w:gridCol w:w="1703"/>
        <w:gridCol w:w="177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оведе-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-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участни-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тст-венны</w:t>
            </w:r>
            <w:r>
              <w:rPr>
                <w:b/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«Золото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аке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. «Убойная лига», юмористичес-кая программ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«Здоровье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Х1 век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4.«Покорители космоса» - классные часы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с мультимедий-ными материалам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Конкурс рисунков «Полёт к новым мирам» </w:t>
            </w:r>
            <w:r>
              <w:rPr>
                <w:rFonts w:cs="Book Antiqua" w:ascii="Book Antiqua" w:hAnsi="Book Antiqua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«Эти забав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животные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«Человечес-кое достоин-ст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«Подросток и наркотики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30"/>
                <w:szCs w:val="30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9.</w:t>
            </w:r>
            <w:r>
              <w:rPr>
                <w:rFonts w:cs="Book Antiqua" w:ascii="Book Antiqua" w:hAnsi="Book Antiqua"/>
                <w:b/>
                <w:sz w:val="30"/>
                <w:szCs w:val="30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Цикл классных часов по нравственному воспитанию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Азбука нравственнос-ти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. Конкурс юных модельеров «Золотая игла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Выставка «Весенние мотив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«Ученик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года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«Праздник прилета птиц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«Характе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лад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«Как организовать успешное взаимодейст-вие с родителями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-ное. Профилакти-ческ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о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-эстетическ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 – нравствен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-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-эстетическ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-эстетическое. Познаватель-но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ремония вручения кубка «Золотой факел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 видеорол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оу с домашними любимц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кцион мн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ас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кукольных модел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тивно-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 конкурса (основно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дьно-литературное развл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дека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 апрел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дека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11 - 15 апрел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апреля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апреля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18 – 22 апрел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4 апрел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5 апреля 2011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9 классы родите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– 9 классы, р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–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—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9 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– 9 классы, родите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– 9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 – 9 класс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— 9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— 8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– 8 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ан-ты, родите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4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– 8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-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жат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жат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асова О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жатый, Шабалина Л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вожаты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ИЗ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ина Г.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ишко И.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ликова О.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лассный руководитель 5б клас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 вожатый, Бочкарева Л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 вожатый, Носанчук Л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ькова М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нжа М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-тель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8:00Z</dcterms:created>
  <dc:creator>Щерер</dc:creator>
  <dc:description/>
  <cp:keywords/>
  <dc:language>en-US</dc:language>
  <cp:lastModifiedBy>Приемная</cp:lastModifiedBy>
  <dcterms:modified xsi:type="dcterms:W3CDTF">2010-09-07T02:48:00Z</dcterms:modified>
  <cp:revision>2</cp:revision>
  <dc:subject/>
  <dc:title>АПРЕЛЬ</dc:title>
</cp:coreProperties>
</file>